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kern w:val="0"/>
          <w:sz w:val="30"/>
          <w:szCs w:val="30"/>
        </w:rPr>
      </w:pPr>
      <w:r>
        <w:rPr>
          <w:rFonts w:cs="宋体;SimSun" w:ascii="宋体;SimSun" w:hAnsi="宋体;SimSun"/>
          <w:b/>
          <w:kern w:val="0"/>
          <w:sz w:val="30"/>
          <w:szCs w:val="30"/>
        </w:rPr>
        <w:t>2012</w:t>
      </w:r>
      <w:r>
        <w:rPr>
          <w:rFonts w:ascii="宋体;SimSun" w:hAnsi="宋体;SimSun" w:cs="宋体;SimSun"/>
          <w:b/>
          <w:kern w:val="0"/>
          <w:sz w:val="30"/>
          <w:szCs w:val="30"/>
        </w:rPr>
        <w:t>年度山东省社会科学规划研究项目课题指南</w:t>
      </w:r>
    </w:p>
    <w:p>
      <w:pPr>
        <w:pStyle w:val="Normal"/>
        <w:widowControl/>
        <w:spacing w:lineRule="auto" w:line="480" w:before="280" w:after="280"/>
        <w:ind w:firstLine="3118"/>
        <w:jc w:val="left"/>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w:t>
      </w:r>
      <w:r>
        <w:rPr>
          <w:rFonts w:ascii="宋体;SimSun" w:hAnsi="宋体;SimSun" w:cs="宋体;SimSun"/>
          <w:kern w:val="0"/>
          <w:sz w:val="24"/>
        </w:rPr>
        <w:t>马列主义、毛泽东思想、邓小平理论和“三个代表”重要思想为指导，全面贯彻落实科学发展观，深入学习贯彻胡锦涛在省部级主要领导干部专题研讨班开班式上重要讲话精神，深入贯彻落实省第十次党代会精神，坚持“二为”方向和“双百”方针，紧紧围绕省委、省政府的重大战略部署，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r>
        <w:rPr>
          <w:rFonts w:cs="宋体;SimSun" w:ascii="宋体;SimSun" w:hAnsi="宋体;SimSun"/>
          <w:kern w:val="0"/>
          <w:sz w:val="24"/>
        </w:rPr>
        <w:br/>
        <w:t>2012</w:t>
      </w:r>
      <w:r>
        <w:rPr>
          <w:rFonts w:ascii="宋体;SimSun" w:hAnsi="宋体;SimSun" w:cs="宋体;SimSun"/>
          <w:kern w:val="0"/>
          <w:sz w:val="24"/>
        </w:rPr>
        <w:t>年度省社科规划研究课题包括基础研究、应用对策研究和社科普及研究。本指南主要涉及的是应用对策研究部分。基础理论研究选题参照《国家社会科学基金项目</w:t>
      </w:r>
      <w:r>
        <w:rPr>
          <w:rFonts w:cs="宋体;SimSun" w:ascii="宋体;SimSun" w:hAnsi="宋体;SimSun"/>
          <w:kern w:val="0"/>
          <w:sz w:val="24"/>
        </w:rPr>
        <w:t>2012</w:t>
      </w:r>
      <w:r>
        <w:rPr>
          <w:rFonts w:ascii="宋体;SimSun" w:hAnsi="宋体;SimSun" w:cs="宋体;SimSun"/>
          <w:kern w:val="0"/>
          <w:sz w:val="24"/>
        </w:rPr>
        <w:t>年度课题指南》（可到</w:t>
      </w:r>
      <w:hyperlink r:id="rId2">
        <w:r>
          <w:rPr>
            <w:rStyle w:val="InternetLink"/>
            <w:rFonts w:cs="宋体;SimSun" w:ascii="宋体;SimSun" w:hAnsi="宋体;SimSun"/>
            <w:color w:val="000000"/>
            <w:kern w:val="0"/>
            <w:sz w:val="24"/>
          </w:rPr>
          <w:t>www.npopss-cn.gov.cn</w:t>
        </w:r>
      </w:hyperlink>
      <w:r>
        <w:rPr>
          <w:rFonts w:ascii="宋体;SimSun" w:hAnsi="宋体;SimSun" w:cs="宋体;SimSun"/>
          <w:kern w:val="0"/>
          <w:sz w:val="2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经济社会发展重大理论和实践研究项目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经济社会发展重大理论和实践研究项目，要深入学习贯彻落实科学发展观，围绕省第十次党代会确立的目标任务，按照“一个提前、六个更加”的要求，紧密结合山东发展实际，加强社会主义经济建设、政治建设、文化建设、社会建设以及生态文明建设和党的建设的研究，为实现经济文化强省建设新跨越，谱写山东人民美好生活新篇章，提供理论支撑和智力支持。可按照选题确定的研究方向，自行设计研究题目，力求理论性和现实性相统一。</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国特色社会主义理论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国特色社会主义的实践特色、理论特色、民族特色、时代特色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深入贯彻落实科学发展观与山东实践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马克思主义中国化、时代化、大众化历史进程、经验和规律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提前全面建成小康社会、开启基本实现现代化建设新征程、谱写山东人民美好生活新篇章的战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加快由大到强的战略性转变，实现经济文化强省建设新跨越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加快转变经济发展方式，推动我省经济社会又好又快发展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发挥齐鲁文化优势，推动文化大发展大繁荣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践行社会主义核心价值体系，进一步培育新时期山东精神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全面推进党的建设新的伟大工程，不断提高党的建设科学化水平研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应用对策研究项目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应用对策研究项目要以科学发展观为指导，按照省第十次党代会确立的经济社会发展目标和工作思路，加强我省经济社会发展中重大理论和现实问题研究，力求提出具有针对性、可操作性的对策建议，为各级党委和政府决策服务。以下选题为本年度立项重点，具体研究内容可根据选题方向和要求自行设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快我省经济发展方式转变的方式途径与政策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加快推动转型升级，增创我省产业发展新优势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大力发展现代农业，增创我省农业农村新优势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实施蓝黄两大战略为引领，增创区域发展新优势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建设创新型省份，增强核心竞争力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提高生态山东建设水平，增创绿色发展新优势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山东与环渤海和长三角两大经济区互动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山东经济文化融合，海陆统筹一体发展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协调城乡区域发展、打造新的经济隆起带和科学发展高地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山东低碳经济发展战略、途径和对策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加快推进山东自主创新体系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促进我省创新产业集群发展的战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加快推进山东对外经济发展方式转变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中日韩地方经济合作示范区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加快我省城乡统筹发展的体制机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建立资源节约型技术体系和生产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加快我省加工贸易转型升级的对策性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蓝色经济区产业布局与资源整合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蓝色经济区与文化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蓝色经济区与黄河三角洲高效生态经济区建设互动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我省产业结构调整与劳动力结构优化的互动关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建设以低碳排放为特征的产业体系和消费模式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加快我省现代流通业发展对策性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鼓励和引导民间投资健康发展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健全山东公共财政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富有山东特色的先进文化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深化文化体制改革，推进文化创新，增强我省文化产业竞争力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创新山东公共文化服务体系投入和管理方式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加大财政对公共文化建设投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山东文化资源评估与文化产业评价机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加快我省文化创意产业发展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我省文化产业发展现状与文化产业结构调整对策性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齐鲁文化典籍整理与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齐鲁民间传统艺术、技艺的挖掘、整理与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打造齐鲁特色文化品牌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建立完善互联网舆论监控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城乡公共文化服务圈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实施齐鲁文化遗产保护传承工程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全面提升山东旅游业发展质量和竞争力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创新群众性精神文明创建活动机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改革开放条件下社会思潮和社会意识变动规律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加强思想道德建设、大力培育全社会文明风尚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当前社会道德领域存在问题及对策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国外公民道德教育方法途径比较借鉴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推进我省社会管理体制改革和创新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深化收入分配制度改革，基本建立覆盖城乡居民的社会保障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完善公共法律服务体系、提高法治山东建设水平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山东建立基本医疗卫生制度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健全基层民主管理制度、扩大人民有序政治参与方法途径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健全基层党组织领导的充满活力的基层群众自治机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构建和谐劳动关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全面推进法治政府和服务型政府建设、依法维护社会公平正义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建立保持党的先进性长效机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加强学习型党组织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rPr>
        <w:t>、构建惩治和预防腐败体系、推进廉政风险防控机制建设研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社科理论普及研究项目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山东贯彻落实科学发展观通俗理论普及读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构建社会主义核心价值体系，弘扬与时俱进的新时期山东精神和沂蒙精神的通俗理论普及读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围绕省委省政府重大决策部署，进行宣传阐释的通俗理论普及读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树立和落实科学发展观、构建社会主义和谐社会通俗理论普及读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紧扣广大干部群众的思想实际，回答社会生活中的热点难点问题的通俗理论普及读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弘扬优秀传统文化通俗理论普及作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贴近百姓实际生活，弘扬科学精神、人文精神，传播人文社科知识，倡导科学健康的生活观念、生活态度、生活方式，雅俗共赏的各类人文社科普及作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会计研究专项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会计专项研究原则上要按照本指南确定的选题设计。自行设计题目必须符合指南规定的研究方向要求，体现创新性和实用性，对推进我省会计工作和经济社会发展有理论和实践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山东省实施我国会计人才战略问题的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小型上市公司财务战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财务风险防范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山东省上市公司经营业绩与公司治理的相关性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企业内部资本市场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企业实施新企业会计准则问题的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小企业会计准则实施问题的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企业内部控制规范体系构建及评价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提升山东省会计工作水平的策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山东省高级会计师的业绩评价与考核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山东省高端会计人才培养工程问题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推动我省注册会计师行业发展问题的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企业融资方式创新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会计师事务所评级、分类管理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企业资本运作的财务（会计）问题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会计信息化条件下的会计基础工作规范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会计人员继续教育的质量评价与考核体系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XBRL</w:t>
      </w:r>
      <w:r>
        <w:rPr>
          <w:rFonts w:ascii="宋体;SimSun" w:hAnsi="宋体;SimSun" w:cs="宋体;SimSun"/>
          <w:kern w:val="0"/>
          <w:sz w:val="24"/>
        </w:rPr>
        <w:t>体系建立和实施的研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外语教学改革专项研究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校大学英语综合课程教学改革、大学外语综合课程体系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网络化教学对提升英语综合能力的效度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精品课程、特色课程、教材建设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外语教学主体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大学英语课程教学要求》新教学模式的实证研究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提高学生的英语综合应用能力和自主学习能力的策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科学实用的教学评估手段与评估体系建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新模式背景下，个性化英语综合课程教学的探索与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高职高专英语综合课程教学改革与教材建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六、青少年研究专项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青少年专项研究要根据形势任务需要，围绕党的青年工作理论创新，针对当前青少年思维方式、行为方式和社会需求多元化，加强青少年问题研究，为各级领导决策提供有价值的研究成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山东省青少年发展状况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社会转型期青少年社会认同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青少年思想道德成长环境的质量控制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青少年思想政治教育中的社会工作介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青少年价值观念和社会参与模式变迁与社会管理策略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青少年弱势群体救助与犯罪预防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闲散青少年的现状及社会工作服务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青少年自组织研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1:00Z</dcterms:created>
  <dc:creator>User</dc:creator>
  <dc:description/>
  <cp:keywords/>
  <dc:language>en-US</dc:language>
  <cp:lastModifiedBy>User</cp:lastModifiedBy>
  <dcterms:modified xsi:type="dcterms:W3CDTF">2012-08-14T00:31:00Z</dcterms:modified>
  <cp:revision>2</cp:revision>
  <dc:subject/>
  <dc:title>2012年度山东省社会科学规划研究项目课题指南</dc:title>
</cp:coreProperties>
</file>