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山东省高校科研发展计划项目（科技类 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项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26"/>
        <w:gridCol w:w="6244"/>
        <w:gridCol w:w="1119"/>
        <w:gridCol w:w="1240"/>
        <w:gridCol w:w="1761"/>
        <w:gridCol w:w="2720"/>
      </w:tblGrid>
      <w:tr>
        <w:trPr>
          <w:trHeight w:val="6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类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起止时间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禚林海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临界二氧化碳中复合纳米光催化剂的可控合成及其性能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4LC0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-2016.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化工学院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立仁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新型硅基荧光材料的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4LA5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8-2017.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工程学院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廷东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体化装置——无动力生态田处理生活污水的研究开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4LD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6-2016.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向彩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状态综合检测及智能评价技术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4LN6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5-2017.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4:00Z</dcterms:created>
  <dc:creator>USER</dc:creator>
  <dc:description/>
  <cp:keywords/>
  <dc:language>en-US</dc:language>
  <cp:lastModifiedBy>USER</cp:lastModifiedBy>
  <cp:lastPrinted>2013-10-30T09:41:00Z</cp:lastPrinted>
  <dcterms:modified xsi:type="dcterms:W3CDTF">2014-05-21T06:37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