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b/>
          <w:sz w:val="36"/>
          <w:szCs w:val="36"/>
        </w:rPr>
        <w:t>2014</w:t>
      </w:r>
      <w:r>
        <w:rPr>
          <w:rFonts w:ascii="黑体;SimHei" w:hAnsi="黑体;SimHei" w:eastAsia="黑体;SimHei"/>
          <w:b/>
          <w:sz w:val="36"/>
          <w:szCs w:val="36"/>
        </w:rPr>
        <w:t>年泰安市社会科学课题立项（</w:t>
      </w:r>
      <w:r>
        <w:rPr>
          <w:rFonts w:eastAsia="黑体;SimHei" w:ascii="黑体;SimHei" w:hAnsi="黑体;SimHei"/>
          <w:b/>
          <w:sz w:val="36"/>
          <w:szCs w:val="36"/>
        </w:rPr>
        <w:t>37</w:t>
      </w:r>
      <w:r>
        <w:rPr>
          <w:rFonts w:ascii="黑体;SimHei" w:hAnsi="黑体;SimHei" w:eastAsia="黑体;SimHei"/>
          <w:b/>
          <w:sz w:val="36"/>
          <w:szCs w:val="36"/>
        </w:rPr>
        <w:t>项）</w:t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tbl>
      <w:tblPr>
        <w:tblW w:w="15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29"/>
        <w:gridCol w:w="7971"/>
        <w:gridCol w:w="2106"/>
        <w:gridCol w:w="2308"/>
        <w:gridCol w:w="1236"/>
      </w:tblGrid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序号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负责人</w:t>
            </w:r>
          </w:p>
        </w:tc>
        <w:tc>
          <w:tcPr>
            <w:tcW w:w="7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项目名称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成果形式</w:t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所在单位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项目类别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  蓓</w:t>
            </w:r>
          </w:p>
        </w:tc>
        <w:tc>
          <w:tcPr>
            <w:tcW w:w="79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泰安市女大学生就业难问题分析及对策研究</w:t>
            </w:r>
          </w:p>
        </w:tc>
        <w:tc>
          <w:tcPr>
            <w:tcW w:w="21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研究报告</w:t>
            </w:r>
          </w:p>
        </w:tc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思想政治教育学院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重点课题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柯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棪</w:t>
            </w:r>
          </w:p>
        </w:tc>
        <w:tc>
          <w:tcPr>
            <w:tcW w:w="7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基于泰安外向型经济发展背景下跨文化交际的现状与对策研究</w:t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研究报告</w:t>
            </w:r>
          </w:p>
        </w:tc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大学外语教学部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重点课题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史卫东</w:t>
            </w:r>
          </w:p>
        </w:tc>
        <w:tc>
          <w:tcPr>
            <w:tcW w:w="7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基于生态文明建设的泰安人口资源环境协调发展研究</w:t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研究报告 系列论文</w:t>
            </w:r>
          </w:p>
        </w:tc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旅游学院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重点课题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  琰</w:t>
            </w:r>
          </w:p>
        </w:tc>
        <w:tc>
          <w:tcPr>
            <w:tcW w:w="7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泰山石敢当文化与当代担当精神研究</w:t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 著  研究报告</w:t>
            </w:r>
          </w:p>
        </w:tc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思想政治教育学院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重点课题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安  娜</w:t>
            </w:r>
          </w:p>
        </w:tc>
        <w:tc>
          <w:tcPr>
            <w:tcW w:w="7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泰山神话传说人物造型研究</w:t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研究报告 系列论文</w:t>
            </w:r>
          </w:p>
        </w:tc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美术学院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一般课题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袁  媛</w:t>
            </w:r>
          </w:p>
        </w:tc>
        <w:tc>
          <w:tcPr>
            <w:tcW w:w="7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生态文明建设背景下的泰安市绿色发展研究</w:t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研究报告</w:t>
            </w:r>
          </w:p>
        </w:tc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商学院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一般课题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闫钰炜</w:t>
            </w:r>
          </w:p>
        </w:tc>
        <w:tc>
          <w:tcPr>
            <w:tcW w:w="7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促进泰安市科技型小微企业发展的财税支持政策及其效果研究</w:t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研究报告</w:t>
            </w:r>
          </w:p>
        </w:tc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商学院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一般课题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谢  芳</w:t>
            </w:r>
          </w:p>
        </w:tc>
        <w:tc>
          <w:tcPr>
            <w:tcW w:w="7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泰安市人水和谐评价体系建设研究</w:t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研究报告</w:t>
            </w:r>
          </w:p>
        </w:tc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商学院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一般课题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敏敏</w:t>
            </w:r>
          </w:p>
        </w:tc>
        <w:tc>
          <w:tcPr>
            <w:tcW w:w="7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泰安市中小企业员工离职倾向影响因素调查研究</w:t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研究报告</w:t>
            </w:r>
          </w:p>
        </w:tc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商学院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一般课题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贾莉莉</w:t>
            </w:r>
          </w:p>
        </w:tc>
        <w:tc>
          <w:tcPr>
            <w:tcW w:w="7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泰安市新型城镇化视域下房地产投资优化研究</w:t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研究报告</w:t>
            </w:r>
          </w:p>
        </w:tc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商学院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一般课题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葛美连</w:t>
            </w:r>
          </w:p>
        </w:tc>
        <w:tc>
          <w:tcPr>
            <w:tcW w:w="7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泰安市金融资源协调配置研究——基于城乡统筹视角</w:t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研究报告</w:t>
            </w:r>
          </w:p>
        </w:tc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商学院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一般课题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郭慰慰</w:t>
            </w:r>
          </w:p>
        </w:tc>
        <w:tc>
          <w:tcPr>
            <w:tcW w:w="7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构建历史新时期和谐党群关系研究——以泰安市泰山区为例</w:t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研究报告</w:t>
            </w:r>
          </w:p>
        </w:tc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思想政治教育学院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一般课题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苏宝芳</w:t>
            </w:r>
          </w:p>
        </w:tc>
        <w:tc>
          <w:tcPr>
            <w:tcW w:w="7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农村建设视域下新型农民培养研究</w:t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研究报告</w:t>
            </w:r>
          </w:p>
        </w:tc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思想政治教育学院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一般课题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汪  旭</w:t>
            </w:r>
          </w:p>
        </w:tc>
        <w:tc>
          <w:tcPr>
            <w:tcW w:w="7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泰安市基层党组织的突发事件应急能力研究</w:t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研究报告</w:t>
            </w:r>
          </w:p>
        </w:tc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思想政治教育学院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一般课题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孟宪波</w:t>
            </w:r>
          </w:p>
        </w:tc>
        <w:tc>
          <w:tcPr>
            <w:tcW w:w="7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关于中国梦宣传教育的若干问题研究</w:t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系列论文</w:t>
            </w:r>
          </w:p>
        </w:tc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思想政治教育学院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一般课题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赵庆海</w:t>
            </w:r>
          </w:p>
        </w:tc>
        <w:tc>
          <w:tcPr>
            <w:tcW w:w="7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泰安市“半城市化”现象的经济分析研究</w:t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研究报告</w:t>
            </w:r>
          </w:p>
        </w:tc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思想政治教育学院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一般课题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铁萍</w:t>
            </w:r>
          </w:p>
        </w:tc>
        <w:tc>
          <w:tcPr>
            <w:tcW w:w="7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泰安市环保投资现状及对策研究</w:t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研究报告</w:t>
            </w:r>
          </w:p>
        </w:tc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商学院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一般课题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  鹏</w:t>
            </w:r>
          </w:p>
        </w:tc>
        <w:tc>
          <w:tcPr>
            <w:tcW w:w="7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美丽中国视域中的泰安生态文明建设研究</w:t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研究报告</w:t>
            </w:r>
          </w:p>
        </w:tc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教师教育学院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一般课题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谢文庆</w:t>
            </w:r>
          </w:p>
        </w:tc>
        <w:tc>
          <w:tcPr>
            <w:tcW w:w="7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构建泰安市小学教师“一体化”教育基地研究</w:t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研究报告</w:t>
            </w:r>
          </w:p>
        </w:tc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教师教育学院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一般课题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赵  强</w:t>
            </w:r>
          </w:p>
        </w:tc>
        <w:tc>
          <w:tcPr>
            <w:tcW w:w="7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农村中小学教师的组织支持感、工作满意度与组织公民行为的关系研究</w:t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研究报告</w:t>
            </w:r>
          </w:p>
        </w:tc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教师教育学院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一般课题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许  珂</w:t>
            </w:r>
          </w:p>
        </w:tc>
        <w:tc>
          <w:tcPr>
            <w:tcW w:w="7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泰山剪纸在“泰山文化”背景下的发展研究</w:t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系列论文   研究报告</w:t>
            </w:r>
          </w:p>
        </w:tc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教师教育学院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一般课题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庄建东</w:t>
            </w:r>
          </w:p>
        </w:tc>
        <w:tc>
          <w:tcPr>
            <w:tcW w:w="7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方院校教师教育学院社会服务能力研究</w:t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系列论文   研究报告</w:t>
            </w:r>
          </w:p>
        </w:tc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教师教育学院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一般课题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徐柳明</w:t>
            </w:r>
          </w:p>
        </w:tc>
        <w:tc>
          <w:tcPr>
            <w:tcW w:w="7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对当前教育改革背景下大学与中学英语对接策略研究——基于需求分析理论视角</w:t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研究报告</w:t>
            </w:r>
          </w:p>
        </w:tc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大学外语教学部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一般课题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耀奎</w:t>
            </w:r>
          </w:p>
        </w:tc>
        <w:tc>
          <w:tcPr>
            <w:tcW w:w="7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基于群众路线的领导干部绩效管理体系研究</w:t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研究报告</w:t>
            </w:r>
          </w:p>
        </w:tc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管理学院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一般课题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  军</w:t>
            </w:r>
          </w:p>
        </w:tc>
        <w:tc>
          <w:tcPr>
            <w:tcW w:w="7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泰安市知识密集型服务业发展对策研究</w:t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研究报告</w:t>
            </w:r>
          </w:p>
        </w:tc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管理学院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一般课题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苏  冰</w:t>
            </w:r>
          </w:p>
        </w:tc>
        <w:tc>
          <w:tcPr>
            <w:tcW w:w="7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泰安市非物质文化遗产译介策略选择</w:t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研究报告</w:t>
            </w:r>
          </w:p>
        </w:tc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外国语学院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一般课题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田  芬</w:t>
            </w:r>
          </w:p>
        </w:tc>
        <w:tc>
          <w:tcPr>
            <w:tcW w:w="7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文化软实力视角下的泰山文化传承和传播现状研究</w:t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研究报告  系列论文</w:t>
            </w:r>
          </w:p>
        </w:tc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外国语学院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一般课题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  伟</w:t>
            </w:r>
          </w:p>
        </w:tc>
        <w:tc>
          <w:tcPr>
            <w:tcW w:w="7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山东快书的艺术特质与发展模式探索研究——兼整理挖掘东平县民间艺人郭庆山的保留曲目</w:t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研究报告</w:t>
            </w:r>
          </w:p>
        </w:tc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文学与传媒学院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一般课题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袁振堂</w:t>
            </w:r>
          </w:p>
        </w:tc>
        <w:tc>
          <w:tcPr>
            <w:tcW w:w="7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泰山文化在驻泰高校学生党建工作中的功能及运用研究</w:t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系列论文</w:t>
            </w:r>
          </w:p>
        </w:tc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学工处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一般课题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褚园园</w:t>
            </w:r>
          </w:p>
        </w:tc>
        <w:tc>
          <w:tcPr>
            <w:tcW w:w="7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基于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GEM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模型的泰安旅游产业集群竞争力研究</w:t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研究报告</w:t>
            </w:r>
          </w:p>
        </w:tc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数学与统计学院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一般课题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林  琳</w:t>
            </w:r>
          </w:p>
        </w:tc>
        <w:tc>
          <w:tcPr>
            <w:tcW w:w="7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方音乐文化资源与旅游产业融合机制研究——以泰安地区为例</w:t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研究报告</w:t>
            </w:r>
          </w:p>
        </w:tc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音乐学院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一般课题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倪翠兰</w:t>
            </w:r>
          </w:p>
        </w:tc>
        <w:tc>
          <w:tcPr>
            <w:tcW w:w="7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“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治理能力现代化”改革目标下地方政府执政理念的创新研究</w:t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研究报告  系列论文</w:t>
            </w:r>
          </w:p>
        </w:tc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历史与社会发展学院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一般课题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  慧</w:t>
            </w:r>
          </w:p>
        </w:tc>
        <w:tc>
          <w:tcPr>
            <w:tcW w:w="7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泰安城镇化进程中“城中村”文化资源保护的可行性研究</w:t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研究报告  系列论文</w:t>
            </w:r>
          </w:p>
        </w:tc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历史与社会发展学院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一般课题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吴  伟</w:t>
            </w:r>
          </w:p>
        </w:tc>
        <w:tc>
          <w:tcPr>
            <w:tcW w:w="7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Photovoice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方法在青年社会参与中的应用研究</w:t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研究报告  系列论文</w:t>
            </w:r>
          </w:p>
        </w:tc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历史与社会发展学院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一般课题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爱琴</w:t>
            </w:r>
          </w:p>
        </w:tc>
        <w:tc>
          <w:tcPr>
            <w:tcW w:w="7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泰安市中小企业绩效管理存在的问题及对策研究</w:t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研究报告</w:t>
            </w:r>
          </w:p>
        </w:tc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商学院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一般课题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  冉</w:t>
            </w:r>
          </w:p>
        </w:tc>
        <w:tc>
          <w:tcPr>
            <w:tcW w:w="7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泰山文化的导游讲解艺术研究</w:t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研究报告</w:t>
            </w:r>
          </w:p>
        </w:tc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旅游学院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一般课题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马小华</w:t>
            </w:r>
          </w:p>
        </w:tc>
        <w:tc>
          <w:tcPr>
            <w:tcW w:w="7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泰山体育文化研究</w:t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系列论文</w:t>
            </w:r>
          </w:p>
        </w:tc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体育学院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一般课题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851" w:right="851" w:gutter="0" w:header="0" w:top="79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5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1:34:00Z</dcterms:created>
  <dc:creator>USER</dc:creator>
  <dc:description/>
  <cp:keywords/>
  <dc:language>en-US</dc:language>
  <cp:lastModifiedBy>USER</cp:lastModifiedBy>
  <cp:lastPrinted>2013-10-30T09:41:00Z</cp:lastPrinted>
  <dcterms:modified xsi:type="dcterms:W3CDTF">2014-05-21T01:48:00Z</dcterms:modified>
  <cp:revision>4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