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校获立项的</w:t>
      </w:r>
      <w:r>
        <w:rPr/>
        <w:t>2009</w:t>
      </w:r>
      <w:r>
        <w:rPr/>
        <w:t>年度泰安市大学生科技创新行动计划（第一批）项目汇总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8"/>
        <w:gridCol w:w="4147"/>
        <w:gridCol w:w="900"/>
        <w:gridCol w:w="900"/>
        <w:gridCol w:w="858"/>
        <w:gridCol w:w="21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（系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D</w:t>
            </w:r>
            <w:r>
              <w:rPr/>
              <w:t>103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山板栗水溶性糖蛋白的提取纯化及产业化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与环境科学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D</w:t>
            </w:r>
            <w:r>
              <w:rPr/>
              <w:t>10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能板最佳朝向问题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桑胜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学技术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D</w:t>
            </w:r>
            <w:r>
              <w:rPr/>
              <w:t>104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鲁能泰山电力设备公司电力变压器数字样机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琳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炳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机械工程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D</w:t>
            </w:r>
            <w:r>
              <w:rPr/>
              <w:t>104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登山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邸倩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D</w:t>
            </w:r>
            <w:r>
              <w:rPr/>
              <w:t>104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影仪灯泡延时冷却装置的设计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彬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桑胜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学技术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D</w:t>
            </w:r>
            <w:r>
              <w:rPr/>
              <w:t>104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排气马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雪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秀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机械工程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D</w:t>
            </w:r>
            <w:r>
              <w:rPr/>
              <w:t>104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掺杂光催化剂的制备与处理有机废水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文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春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学工程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D</w:t>
            </w:r>
            <w:r>
              <w:rPr/>
              <w:t>104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保暖内衣之学生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D</w:t>
            </w:r>
            <w:r>
              <w:rPr/>
              <w:t>104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山旅游网上订票、自动检票系统的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学技术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D</w:t>
            </w:r>
            <w:r>
              <w:rPr/>
              <w:t>104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山旅游景区摊点形象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单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玉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D</w:t>
            </w:r>
            <w:r>
              <w:rPr/>
              <w:t>104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域先秦小邦国历史地理考察与旅游开发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仲俊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卫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与资源环境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D</w:t>
            </w:r>
            <w:r>
              <w:rPr/>
              <w:t>10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校园团购网络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明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学技术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D</w:t>
            </w:r>
            <w:r>
              <w:rPr/>
              <w:t>105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社区管理与服务网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学技术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D</w:t>
            </w:r>
            <w:r>
              <w:rPr/>
              <w:t>105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农产品价格预测模型及价格预警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燕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洪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系统科学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D</w:t>
            </w:r>
            <w:r>
              <w:rPr/>
              <w:t>105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大学生求职交流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学技术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D</w:t>
            </w:r>
            <w:r>
              <w:rPr/>
              <w:t>105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出租车网上预订与管理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爱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学技术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D</w:t>
            </w:r>
            <w:r>
              <w:rPr/>
              <w:t>105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虚拟现实技术的泰山灭火最佳路线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仕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学技术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D</w:t>
            </w:r>
            <w:r>
              <w:rPr/>
              <w:t>105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Pro/E</w:t>
            </w:r>
            <w:r>
              <w:rPr/>
              <w:t>的专用夹具自动化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义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媛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机械工程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D</w:t>
            </w:r>
            <w:r>
              <w:rPr/>
              <w:t>105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ARM</w:t>
            </w:r>
            <w:r>
              <w:rPr/>
              <w:t>的嵌入式智能投币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学技术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D</w:t>
            </w:r>
            <w:r>
              <w:rPr/>
              <w:t>105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“村官”实战模拟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祝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成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学技术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D</w:t>
            </w:r>
            <w:r>
              <w:rPr/>
              <w:t>105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卟啉有机锡配合物的设计和性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萌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银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与环境科学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35:00Z</dcterms:created>
  <dc:creator>孟晓军</dc:creator>
  <dc:description/>
  <cp:keywords/>
  <dc:language>en-US</dc:language>
  <cp:lastModifiedBy>孟晓军</cp:lastModifiedBy>
  <dcterms:modified xsi:type="dcterms:W3CDTF">2009-12-23T08:09:00Z</dcterms:modified>
  <cp:revision>11</cp:revision>
  <dc:subject/>
  <dc:title/>
</cp:coreProperties>
</file>