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42"/>
          <w:szCs w:val="42"/>
          <w:u w:val="single"/>
        </w:rPr>
        <w:t>2017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2"/>
          <w:szCs w:val="42"/>
          <w:u w:val="single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2"/>
          <w:szCs w:val="42"/>
        </w:rPr>
        <w:t>年度泰安市社会科学课题结项申请汇总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位（盖章）：                    联系人姓名：         手机：            邮箱：                  填表时间：    年  月  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566"/>
        <w:gridCol w:w="1134"/>
        <w:gridCol w:w="1843"/>
        <w:gridCol w:w="1559"/>
        <w:gridCol w:w="2127"/>
        <w:gridCol w:w="2409"/>
        <w:gridCol w:w="1070"/>
      </w:tblGrid>
      <w:tr>
        <w:trPr>
          <w:trHeight w:val="5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 题 名 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、职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手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参加人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鉴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等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优秀、良好、合格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予结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未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鉴定的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填；申请延期的填写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延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本表相关信息须填写完整，个人上报，单位汇总，打印并加盖公章，同时报送电子版。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9:00Z</dcterms:created>
  <dc:creator>SHKX</dc:creator>
  <dc:description/>
  <cp:keywords/>
  <dc:language>en-US</dc:language>
  <cp:lastModifiedBy>SHKX</cp:lastModifiedBy>
  <dcterms:modified xsi:type="dcterms:W3CDTF">2017-12-18T01:24:00Z</dcterms:modified>
  <cp:revision>137</cp:revision>
  <dc:subject/>
  <dc:title/>
</cp:coreProperties>
</file>