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泰山学院优秀科研成果奖申报评审书</w: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（科学技术类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申报单位（盖章）：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44"/>
        <w:gridCol w:w="1815"/>
        <w:gridCol w:w="2762"/>
      </w:tblGrid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22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单位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人员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、发表刊物名称及成果完成时间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水平</w:t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果已获得经济效益、社会效益或被引用、采纳情况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>
                <w:rFonts w:ascii="宋体;SimSun" w:hAnsi="宋体;SimSun" w:cs="宋体;SimSun"/>
                <w:spacing w:val="357"/>
                <w:kern w:val="0"/>
              </w:rPr>
              <w:t>申</w:t>
            </w:r>
            <w:r>
              <w:rPr>
                <w:rFonts w:ascii="宋体;SimSun" w:hAnsi="宋体;SimSun" w:cs="宋体;SimSun"/>
                <w:kern w:val="0"/>
              </w:rPr>
              <w:t>报单位</w:t>
            </w: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章）                </w:t>
            </w:r>
          </w:p>
          <w:p>
            <w:pPr>
              <w:pStyle w:val="Normal"/>
              <w:ind w:left="3675" w:firstLine="10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  <w:tr>
        <w:trPr>
          <w:trHeight w:val="1843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评审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见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学科评审组组长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  <w:tr>
        <w:trPr>
          <w:trHeight w:val="2132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见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   章 ：    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简介</w:t>
            </w:r>
          </w:p>
        </w:tc>
      </w:tr>
      <w:tr>
        <w:trPr>
          <w:trHeight w:val="126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内容、创新点、与国内外同类研究（或技术）的综合比较、推广应用及论文引用情况、存在的问题及改进措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主要完成人员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900"/>
        <w:gridCol w:w="1062"/>
        <w:gridCol w:w="108"/>
        <w:gridCol w:w="990"/>
        <w:gridCol w:w="1080"/>
        <w:gridCol w:w="1080"/>
      </w:tblGrid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   本   情   况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目录清单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说明：包括科研成果研究报告，成果鉴定证书，成果应用证明，发表论文的杂志名称、出版社等项目，要一一列清。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98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件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杂志名称及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3:00Z</dcterms:created>
  <dc:creator>Administrator</dc:creator>
  <dc:description/>
  <cp:keywords/>
  <dc:language>en-US</dc:language>
  <cp:lastModifiedBy>USER</cp:lastModifiedBy>
  <dcterms:modified xsi:type="dcterms:W3CDTF">2017-06-20T09:55:00Z</dcterms:modified>
  <cp:revision>3</cp:revision>
  <dc:subject/>
  <dc:title>泰山学院优秀科研成果奖申报评审书</dc:title>
</cp:coreProperties>
</file>