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</w:rPr>
        <w:t>申报成果承诺书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28"/>
          <w:szCs w:val="28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28"/>
          <w:szCs w:val="28"/>
        </w:rPr>
        <w:t>（人文社科类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成果申报者，本人保证所报材料完全属实，并承诺遵守学校有关规定，同时同意所报成果积极申报山东省社会科学优秀成果奖评选，如有违反，本人愿意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>lenovo user</dc:creator>
  <dc:description/>
  <cp:keywords/>
  <dc:language>en-US</dc:language>
  <cp:lastModifiedBy>USER</cp:lastModifiedBy>
  <cp:lastPrinted>2017-06-20T16:51:00Z</cp:lastPrinted>
  <dcterms:modified xsi:type="dcterms:W3CDTF">2017-06-20T09:19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