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社会科学名家推荐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6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2"/>
        <w:gridCol w:w="93"/>
        <w:gridCol w:w="1137"/>
        <w:gridCol w:w="1068"/>
        <w:gridCol w:w="531"/>
        <w:gridCol w:w="178"/>
        <w:gridCol w:w="149"/>
        <w:gridCol w:w="746"/>
        <w:gridCol w:w="280"/>
        <w:gridCol w:w="950"/>
        <w:gridCol w:w="709"/>
        <w:gridCol w:w="150"/>
        <w:gridCol w:w="614"/>
        <w:gridCol w:w="466"/>
        <w:gridCol w:w="1285"/>
      </w:tblGrid>
      <w:tr>
        <w:trPr>
          <w:trHeight w:val="65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担任以下学术职务的具体情况：中央马克思主义理论研究和建设工程首席专家；国务院学位办学科评议组成员；国家社科基金项目会议评审专家；教育部社会科学委员会委员；教育部教学指导委员会委员；山东省立项建设一流学科（社会科学类）学术带头人。</w:t>
            </w:r>
          </w:p>
        </w:tc>
      </w:tr>
      <w:tr>
        <w:trPr>
          <w:trHeight w:val="1681" w:hRule="atLeast"/>
          <w:cantSplit w:val="true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担任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担任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……</w:t>
            </w:r>
          </w:p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得以下奖项的具体情况：中宣部“五个一工程”奖；教育部人文社会科学研究成果奖一等奖；其他全国性专业奖项；山东省社会科学优秀成果奖特等奖或一等奖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次以上；山东省社会科学突出贡献奖。</w:t>
            </w:r>
          </w:p>
        </w:tc>
      </w:tr>
      <w:tr>
        <w:trPr>
          <w:trHeight w:val="1710" w:hRule="atLeast"/>
          <w:cantSplit w:val="true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获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获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……</w:t>
            </w:r>
          </w:p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得以下称号的具体情况：教育部“长江学者特聘教授”；中宣部“四个一批”人才；中组部“万人计划”哲学社会科学领军人才；泰山学者特聘教授；全国劳动模范等国家级荣誉称号。</w:t>
            </w:r>
          </w:p>
        </w:tc>
      </w:tr>
      <w:tr>
        <w:trPr>
          <w:trHeight w:val="2008" w:hRule="atLeast"/>
          <w:cantSplit w:val="true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获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获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取得以下成果的具体情况：入选国家社会科学成果文库；获得党中央、国务院领导同志，省委、省政府主要领导同志肯定性批示，对推动党委政府科学决策，推动经济社会发展发挥了重大作用。</w:t>
            </w:r>
          </w:p>
        </w:tc>
      </w:tr>
      <w:tr>
        <w:trPr>
          <w:trHeight w:val="2139" w:hRule="atLeast"/>
          <w:cantSplit w:val="true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获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入选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做出以下社科普及贡献的具体情况：中宣部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国家新闻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广电总局优秀通俗理论读物入选著作；列入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国性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重点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荐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书目著作；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科学通俗读物出版发行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万册以上（含再版，以版权页或图书印刷委托书为准）；在国家级主流媒体主讲或开设专题栏目，弘扬优秀文化，倡导文明风尚，在全国公众中有着广泛影响，为提升公众人文素养做出重要贡献。</w:t>
            </w:r>
          </w:p>
        </w:tc>
      </w:tr>
      <w:tr>
        <w:trPr>
          <w:trHeight w:val="2069" w:hRule="atLeast"/>
          <w:cantSplit w:val="true"/>
        </w:trPr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出版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主持或主讲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……</w:t>
            </w:r>
          </w:p>
        </w:tc>
      </w:tr>
      <w:tr>
        <w:trPr>
          <w:trHeight w:val="268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阅知申报要求，现郑重承诺所有内容完全真实，如有失实，本人愿承担全部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34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01" w:right="1585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eastAsia="仿宋_GB2312" w:cs="宋体;SimSun"/>
      <w:color w:val="000000"/>
      <w:sz w:val="24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等线;Arial Unicode MS" w:hAnsi="等线;Arial Unicode MS" w:eastAsia="仿宋_GB2312" w:cs="等线;Arial Unicode MS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hjl</dc:creator>
  <dc:description/>
  <cp:keywords/>
  <dc:language>en-US</dc:language>
  <cp:lastModifiedBy>User</cp:lastModifiedBy>
  <cp:lastPrinted>2018-03-16T14:39:00Z</cp:lastPrinted>
  <dcterms:modified xsi:type="dcterms:W3CDTF">2018-06-26T08:19:00Z</dcterms:modified>
  <cp:revision>5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