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Calibri;DejaVu Sans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color w:val="000000"/>
          <w:kern w:val="0"/>
          <w:sz w:val="44"/>
          <w:szCs w:val="44"/>
        </w:rPr>
        <w:t>泰安市第三十六次社会科学优秀成果获奖名单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楷体_GB2312" w:hAnsi="楷体_GB2312" w:eastAsia="楷体_GB2312" w:cs="楷体_GB2312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（共</w:t>
      </w:r>
      <w:r>
        <w:rPr>
          <w:rFonts w:eastAsia="楷体_GB2312" w:cs="楷体_GB2312" w:ascii="楷体_GB2312" w:hAnsi="楷体_GB2312"/>
          <w:color w:val="000000"/>
          <w:kern w:val="0"/>
          <w:sz w:val="24"/>
          <w:szCs w:val="24"/>
        </w:rPr>
        <w:t>117</w:t>
      </w:r>
      <w:r>
        <w:rPr>
          <w:rFonts w:ascii="楷体_GB2312" w:hAnsi="楷体_GB2312" w:cs="楷体_GB2312" w:eastAsia="楷体_GB2312"/>
          <w:color w:val="000000"/>
          <w:kern w:val="0"/>
          <w:sz w:val="24"/>
          <w:szCs w:val="24"/>
        </w:rPr>
        <w:t>项，同等次排序不分先后）</w:t>
      </w:r>
    </w:p>
    <w:p>
      <w:pPr>
        <w:pStyle w:val="Normal"/>
        <w:widowControl/>
        <w:shd w:fill="FFFFFF" w:val="clear"/>
        <w:spacing w:lineRule="exact" w:line="600" w:before="156" w:after="156"/>
        <w:ind w:firstLine="641"/>
        <w:jc w:val="center"/>
        <w:rPr>
          <w:rFonts w:ascii="黑体" w:hAnsi="黑体" w:eastAsia="黑体" w:cs="Arial;Nimbus Roman No9 L"/>
          <w:b/>
          <w:b/>
          <w:bCs/>
          <w:color w:val="000000"/>
          <w:kern w:val="0"/>
          <w:sz w:val="30"/>
          <w:szCs w:val="30"/>
        </w:rPr>
      </w:pPr>
      <w:r>
        <w:rPr>
          <w:rFonts w:ascii="黑体" w:hAnsi="黑体" w:cs="方正黑体_GBK" w:eastAsia="黑体"/>
          <w:color w:val="000000"/>
          <w:kern w:val="0"/>
          <w:sz w:val="30"/>
          <w:szCs w:val="30"/>
        </w:rPr>
        <w:t>一、著作类 </w:t>
      </w:r>
      <w:r>
        <w:rPr>
          <w:rFonts w:eastAsia="黑体" w:cs="方正黑体_GBK" w:ascii="黑体" w:hAnsi="黑体"/>
          <w:color w:val="000000"/>
          <w:kern w:val="0"/>
          <w:sz w:val="30"/>
          <w:szCs w:val="30"/>
        </w:rPr>
        <w:t>32</w:t>
      </w:r>
      <w:r>
        <w:rPr>
          <w:rFonts w:ascii="黑体" w:hAnsi="黑体" w:cs="方正黑体_GBK" w:eastAsia="黑体"/>
          <w:color w:val="000000"/>
          <w:kern w:val="0"/>
          <w:sz w:val="30"/>
          <w:szCs w:val="30"/>
        </w:rPr>
        <w:t>项</w:t>
      </w:r>
      <w:r>
        <w:rPr>
          <w:rFonts w:ascii="宋体;方正书宋_GBK" w:hAnsi="宋体;方正书宋_GBK" w:cs="Arial;Nimbus Roman No9 L" w:eastAsia="黑体"/>
          <w:b/>
          <w:bCs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600" w:before="156" w:after="156"/>
        <w:ind w:firstLine="641"/>
        <w:jc w:val="center"/>
        <w:rPr>
          <w:rFonts w:ascii="楷体_GB2312" w:hAnsi="楷体_GB2312" w:eastAsia="楷体_GB2312" w:cs="楷体_GB2312"/>
          <w:color w:val="000000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一等奖（</w:t>
      </w: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楷体_GB2312" w:eastAsia="楷体_GB2312"/>
          <w:color w:val="000000"/>
          <w:kern w:val="0"/>
          <w:sz w:val="28"/>
          <w:szCs w:val="28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891"/>
        <w:gridCol w:w="1191"/>
        <w:gridCol w:w="2409"/>
        <w:gridCol w:w="2211"/>
      </w:tblGrid>
      <w:tr>
        <w:trPr>
          <w:trHeight w:val="680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  果  名  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出版单位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集体产权改革法律问题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晓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社会科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勇做新时代泰山“挑山工”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梅长冬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人民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泰安市委党校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生猪产业经济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园园  于  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世民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农业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旅游地品牌战略管理研究——以“好客山东”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明  陈方英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科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现代小说风景叙事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晓平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社会科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孝经集解（外二种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  妍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上海古籍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世纪以来西方人眼中的泰山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  芬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乡土教育的传承与构建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正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京教育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市社科联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学语文教学设计理论与实践探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亚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教育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312" w:after="156"/>
        <w:ind w:firstLine="641"/>
        <w:jc w:val="center"/>
        <w:rPr>
          <w:rFonts w:ascii="新宋体;方正书宋_GBK" w:hAnsi="新宋体;方正书宋_GBK" w:eastAsia="新宋体;方正书宋_GBK" w:cs="Arial;Nimbus Roman No9 L"/>
          <w:color w:val="333333"/>
          <w:kern w:val="0"/>
          <w:sz w:val="28"/>
          <w:szCs w:val="28"/>
        </w:rPr>
      </w:pP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8"/>
          <w:szCs w:val="28"/>
        </w:rPr>
        <w:t>二等奖（</w:t>
      </w:r>
      <w:r>
        <w:rPr>
          <w:rFonts w:eastAsia="新宋体;方正书宋_GBK" w:cs="Arial;Nimbus Roman No9 L" w:ascii="新宋体;方正书宋_GBK" w:hAnsi="新宋体;方正书宋_GBK"/>
          <w:color w:val="333333"/>
          <w:kern w:val="0"/>
          <w:sz w:val="28"/>
          <w:szCs w:val="28"/>
        </w:rPr>
        <w:t>10</w:t>
      </w: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8"/>
          <w:szCs w:val="28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891"/>
        <w:gridCol w:w="1191"/>
        <w:gridCol w:w="2409"/>
        <w:gridCol w:w="2211"/>
      </w:tblGrid>
      <w:tr>
        <w:trPr>
          <w:trHeight w:val="68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果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名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乡镇企业职工大学发展史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玉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人民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税收优惠对企业创新的激励效应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铁萍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九州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旅游发展模式创新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秀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经济管理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中华人民共和国民法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格权编》释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相见  杜生一  侯圣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何以独尊：中华历史文化大背景下的泰山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鹿  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画报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民政局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齐鲁非遗蓝印花布艺术及创新应用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中启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纺织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代园林规划设计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晶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出版集团股份有限公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泰安市伊斯兰教志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泰安市伊斯兰教协会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宗教文化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道之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第二部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奎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中共中央党校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市社科联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核心素养的普通高中教学实践与探索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庆林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市社科联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312" w:after="156"/>
        <w:ind w:firstLine="641"/>
        <w:jc w:val="center"/>
        <w:rPr>
          <w:rFonts w:ascii="新宋体;方正书宋_GBK" w:hAnsi="新宋体;方正书宋_GBK" w:eastAsia="新宋体;方正书宋_GBK" w:cs="Arial;Nimbus Roman No9 L"/>
          <w:color w:val="333333"/>
          <w:kern w:val="0"/>
          <w:sz w:val="27"/>
          <w:szCs w:val="27"/>
        </w:rPr>
      </w:pP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7"/>
          <w:szCs w:val="27"/>
        </w:rPr>
        <w:t>三等奖（</w:t>
      </w:r>
      <w:r>
        <w:rPr>
          <w:rFonts w:eastAsia="新宋体;方正书宋_GBK" w:cs="Arial;Nimbus Roman No9 L" w:ascii="新宋体;方正书宋_GBK" w:hAnsi="新宋体;方正书宋_GBK"/>
          <w:color w:val="333333"/>
          <w:kern w:val="0"/>
          <w:sz w:val="27"/>
          <w:szCs w:val="27"/>
        </w:rPr>
        <w:t>13</w:t>
      </w: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7"/>
          <w:szCs w:val="27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2891"/>
        <w:gridCol w:w="1191"/>
        <w:gridCol w:w="2409"/>
        <w:gridCol w:w="2211"/>
      </w:tblGrid>
      <w:tr>
        <w:trPr>
          <w:trHeight w:val="680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  果  名  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出版单位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虚拟经济与实体经济协调发展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出版集团股份有限公司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产业与旅游产业融合发展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北师范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山东省重点用人单位引进人才和培养人才融合模式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爱琴  柏海燕  袁庆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矿业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生思想政治教育理论与实践创新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于  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英烈故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辉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人民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关心下一代工作委员会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华优秀传统文化融入思政课教学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亓凤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改革开放以来泰安市、县委书记口述历史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泰安市委党史研究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华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泰安市委党史研究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景观文化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textAlignment w:val="top"/>
              <w:rPr>
                <w:rFonts w:ascii="仿宋_GB2312" w:hAnsi="仿宋_GB2312" w:eastAsia="仿宋_GB2312"/>
                <w:color w:val="FF0000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丽丽  寇淑婷  八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啓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画报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我国近代大学期刊与编辑群体分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凤鸣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吉林人民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题刻撷珍赏析（英汉对照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磊  戴博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尹伟华  祝远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书籍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区社科联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校英语教学模式与创新实践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  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延边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体育教师教育实践能力培养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朋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体育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8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期啦啦操教学与训练探索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倩倩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著作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北师范大学出版社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624" w:after="0"/>
        <w:ind w:firstLine="641"/>
        <w:jc w:val="center"/>
        <w:rPr>
          <w:rFonts w:ascii="黑体" w:hAnsi="黑体" w:eastAsia="黑体" w:cs="方正黑体_GBK"/>
          <w:color w:val="333333"/>
          <w:kern w:val="0"/>
          <w:sz w:val="30"/>
          <w:szCs w:val="30"/>
        </w:rPr>
      </w:pPr>
      <w:r>
        <w:rPr>
          <w:rFonts w:eastAsia="黑体" w:cs="方正黑体_GBK" w:ascii="黑体" w:hAnsi="黑体"/>
          <w:color w:val="333333"/>
          <w:kern w:val="0"/>
          <w:sz w:val="30"/>
          <w:szCs w:val="30"/>
        </w:rPr>
        <w:t> </w:t>
      </w:r>
      <w:r>
        <w:rPr>
          <w:rFonts w:ascii="黑体" w:hAnsi="黑体" w:cs="方正黑体_GBK" w:eastAsia="黑体"/>
          <w:color w:val="000000"/>
          <w:kern w:val="0"/>
          <w:sz w:val="30"/>
          <w:szCs w:val="30"/>
        </w:rPr>
        <w:t xml:space="preserve">二、文章、课题和报告类 </w:t>
      </w:r>
      <w:r>
        <w:rPr>
          <w:rFonts w:eastAsia="黑体" w:cs="方正黑体_GBK" w:ascii="黑体" w:hAnsi="黑体"/>
          <w:color w:val="000000"/>
          <w:kern w:val="0"/>
          <w:sz w:val="30"/>
          <w:szCs w:val="30"/>
        </w:rPr>
        <w:t>85</w:t>
      </w:r>
      <w:r>
        <w:rPr>
          <w:rFonts w:ascii="黑体" w:hAnsi="黑体" w:cs="方正黑体_GBK" w:eastAsia="黑体"/>
          <w:color w:val="000000"/>
          <w:kern w:val="0"/>
          <w:sz w:val="30"/>
          <w:szCs w:val="30"/>
        </w:rPr>
        <w:t>项</w:t>
      </w:r>
    </w:p>
    <w:p>
      <w:pPr>
        <w:pStyle w:val="Normal"/>
        <w:widowControl/>
        <w:shd w:fill="FFFFFF" w:val="clear"/>
        <w:spacing w:lineRule="atLeast" w:line="600" w:before="93" w:after="93"/>
        <w:ind w:firstLine="641"/>
        <w:jc w:val="center"/>
        <w:rPr>
          <w:rFonts w:ascii="新宋体;方正书宋_GBK" w:hAnsi="新宋体;方正书宋_GBK" w:eastAsia="新宋体;方正书宋_GBK" w:cs="Arial;Nimbus Roman No9 L"/>
          <w:color w:val="333333"/>
          <w:kern w:val="0"/>
          <w:sz w:val="28"/>
          <w:szCs w:val="28"/>
        </w:rPr>
      </w:pP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8"/>
          <w:szCs w:val="28"/>
        </w:rPr>
        <w:t>一等奖（</w:t>
      </w:r>
      <w:r>
        <w:rPr>
          <w:rFonts w:eastAsia="新宋体;方正书宋_GBK" w:cs="Arial;Nimbus Roman No9 L" w:ascii="新宋体;方正书宋_GBK" w:hAnsi="新宋体;方正书宋_GBK"/>
          <w:color w:val="333333"/>
          <w:kern w:val="0"/>
          <w:sz w:val="28"/>
          <w:szCs w:val="28"/>
        </w:rPr>
        <w:t>13</w:t>
      </w:r>
      <w:r>
        <w:rPr>
          <w:rFonts w:ascii="新宋体;方正书宋_GBK" w:hAnsi="新宋体;方正书宋_GBK" w:cs="Arial;Nimbus Roman No9 L" w:eastAsia="新宋体;方正书宋_GBK"/>
          <w:color w:val="333333"/>
          <w:kern w:val="0"/>
          <w:sz w:val="28"/>
          <w:szCs w:val="28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891"/>
        <w:gridCol w:w="1191"/>
        <w:gridCol w:w="2409"/>
        <w:gridCol w:w="2212"/>
      </w:tblGrid>
      <w:tr>
        <w:trPr>
          <w:trHeight w:val="1134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1531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村庄关系与村庄公共物品供给集体行动困境破解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秀义  邢晓燕  周爱萍  赖永波  黄剑宇  黄翠萍  孔令娟  周  凯  纪  纳  武水馨  马迎弟  张晨楚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国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90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农村隔代抚养留守儿童抗逆力生成机制与提升路径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奎立  常进锋  罗亚莉  佟向杰  吴  燕  齐艾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90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苹果种植户采纳测土配方施肥技术的经济效果评价——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S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及成本效率模型的实证分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复宏  宋晓丽  霍  明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技术经济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45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价格支持政策改革背景下中国玉米市场空间关联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存振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地理学报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90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苹果价格波动规律、作用机理与调控政策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晓丽  张复宏  周  霞  张吉国  张秀芳  周  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191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治理视角下社会组织绩效评价指标体系与模型构建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海玉  郭学静  孙奎立  许彦彬  于忠军  时  涛  谭  泓  李  晓  朱延斌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生态认知对流域居民生态补偿参与意愿的影响研究——基于大汶河的调查数据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化楠  葛颜祥  接玉梅  郑云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中国人口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资源与环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共产党百年驻村工作的演进与展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媛媛  陈国申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主义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90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督教神权政治文化对盎格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撒克逊王权的影响——以国王圣化礼为中心的考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秋香  顾銮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社会科学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好生活的内在逻辑、科学内涵与路径选择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友田  陈玉斌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观察与思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真宗崇祀泰山玉女意旨新探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世界宗教文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佛母经》再探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孟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世界宗教文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道德榜样教育：德性伦理学的视角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国祥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当代教育科学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156" w:after="62"/>
        <w:ind w:firstLine="641"/>
        <w:jc w:val="center"/>
        <w:rPr>
          <w:rFonts w:ascii="楷体_GB2312" w:hAnsi="楷体_GB2312" w:eastAsia="楷体_GB2312" w:cs="Arial;Nimbus Roman No9 L"/>
          <w:color w:val="333333"/>
          <w:kern w:val="0"/>
          <w:sz w:val="28"/>
          <w:szCs w:val="28"/>
        </w:rPr>
      </w:pPr>
      <w:r>
        <w:rPr>
          <w:rFonts w:ascii="楷体_GB2312" w:hAnsi="楷体_GB2312" w:cs="Arial;Nimbus Roman No9 L" w:eastAsia="楷体_GB2312"/>
          <w:color w:val="333333"/>
          <w:kern w:val="0"/>
          <w:sz w:val="28"/>
          <w:szCs w:val="28"/>
        </w:rPr>
        <w:t>二等奖（</w:t>
      </w:r>
      <w:r>
        <w:rPr>
          <w:rFonts w:eastAsia="楷体_GB2312" w:cs="Arial;Nimbus Roman No9 L" w:ascii="楷体_GB2312" w:hAnsi="楷体_GB2312"/>
          <w:color w:val="333333"/>
          <w:kern w:val="0"/>
          <w:sz w:val="28"/>
          <w:szCs w:val="28"/>
        </w:rPr>
        <w:t>27</w:t>
      </w:r>
      <w:r>
        <w:rPr>
          <w:rFonts w:ascii="楷体_GB2312" w:hAnsi="楷体_GB2312" w:cs="Arial;Nimbus Roman No9 L" w:eastAsia="楷体_GB2312"/>
          <w:color w:val="333333"/>
          <w:kern w:val="0"/>
          <w:sz w:val="28"/>
          <w:szCs w:val="28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891"/>
        <w:gridCol w:w="1191"/>
        <w:gridCol w:w="2409"/>
        <w:gridCol w:w="2212"/>
      </w:tblGrid>
      <w:tr>
        <w:trPr>
          <w:trHeight w:val="1020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会计信息化条件下的会计基础工作规范研究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合并高校的视角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齐艾玲  鲁永雅  王凤旭  吕海东  单光超  纪旭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茶农生物农药属性偏好及支付意愿研究——基于选择实验的实证分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晓颖  郑  军  张明月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经济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539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基础设施对动态多维减贫效应影响的实证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新博  孟宪勇  赵  伟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计与决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碳排放、煤炭工业与经济发展的脱钩关系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翼  张士强  曾丽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统计与决策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加快科技金融创新 支持我市科技型企业融资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商广蕾  刘庆志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研报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领导批示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旧动能转换背景下山东省智慧物流体系构建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爱霞  满广富  姚兴华  李秀荣  边心怡  苏新民  刘心红  李春月  王凯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财经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东方学院 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传统文化与旅游营销融合发展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晓  谢  俊  魏新芝  张  星  张亭亭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提升农村公共文化服务水平需“精准滴灌”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甄  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民论坛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62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水价改革的利益相容政策研究——基于山东省的案例分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威熙  周玉玺  胡继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经济问题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护类职业院校服务泰安市健康养老产业的途径与方式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荆丽艳  贾  茜  田秀丽  王  琨  岳  健  杨海燕  纪佳君  高  敏  崔  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医养康养视域下分级养老服务评估体系的构建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杨风菊  刘  敏  马丽丽  朱  军  高丹凤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“压紧压实各级法治建设责任，加快推进法治政府示范市创建”的意见建议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文华  陈  明  刘  敏  苏  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研报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领导批示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泰安市委党校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改市”过程中的制约因素与改革进路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王  婵  宋明爽  徐彭坤 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西北农林科技大学学报（社会科学版）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红色资源开发及红色基因传承研究——以泰西抗日武装起义旧址开发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有刚  陈士福  王斯斯  潘洪伟  李  园  王世涛  郁  辉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年要勇做实现中华民族伟大复兴的先锋力量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新亮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社会科学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微时代条件下马克思主义理论硕士研究生绿色教育创新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百义  谢鸿昆  王仁强  宋绪富  李国锋  林美卿  王  芮  刘  歆  吕  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教育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唐大诏令集》新补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  雷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史论丛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儒家思想的世界价值及其当代复兴问题——以庞朴和李泽厚为中心展开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景阳  陈  珊  郭艳红  李桂燕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重建祥林嫂的“半生事迹”——鲁迅《祝福》细读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管冠生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东岳论丛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语教学中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P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式研究——以《英美文学讲座》课程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丁立群  李  晓  朱法荣  代奎华  赵  燕  冯海青  洒  涣  赵吉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《西游记》中“如意金箍棒”的来源及意义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铭  翟荣惠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明清小说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京杭运河非物质文化遗产保护与旅游开发互动机制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秉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州学刊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校教师教学改革惰性及干预机制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笑荣  邵光华  袁舒雯  孙  莉  李国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企业和毕业生信息反馈的高职人才培养质量实证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毕于民  屈克英  马培安  陈增红  李志强  王  梅  王宇东  张庆臣  唐  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国教育科学规划领导小组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校《形势与政策》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PO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学实践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庆海  刘明合  贺  玮  亓凤香  胡素梅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省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卓越中学物理教师的专业特质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海滨  刘婷婷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学与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理论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化认同视域下培育学生核心素养的初中地理教学探析——以“欧洲西部的气候”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武  猛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学地理教学参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肥城市社科联</w:t>
            </w:r>
          </w:p>
        </w:tc>
      </w:tr>
    </w:tbl>
    <w:p>
      <w:pPr>
        <w:pStyle w:val="Normal"/>
        <w:widowControl/>
        <w:shd w:fill="FFFFFF" w:val="clear"/>
        <w:spacing w:lineRule="atLeast" w:line="600" w:before="0" w:after="93"/>
        <w:ind w:firstLine="641"/>
        <w:jc w:val="center"/>
        <w:rPr>
          <w:rFonts w:ascii="新宋体;方正书宋_GBK" w:hAnsi="新宋体;方正书宋_GBK" w:eastAsia="新宋体;方正书宋_GBK" w:cs="Arial;Nimbus Roman No9 L"/>
          <w:kern w:val="0"/>
          <w:sz w:val="28"/>
          <w:szCs w:val="28"/>
        </w:rPr>
      </w:pPr>
      <w:r>
        <w:rPr>
          <w:rFonts w:ascii="新宋体;方正书宋_GBK" w:hAnsi="新宋体;方正书宋_GBK" w:cs="Arial;Nimbus Roman No9 L" w:eastAsia="新宋体;方正书宋_GBK"/>
          <w:kern w:val="0"/>
          <w:sz w:val="28"/>
          <w:szCs w:val="28"/>
        </w:rPr>
        <w:t>三等奖（</w:t>
      </w:r>
      <w:r>
        <w:rPr>
          <w:rFonts w:eastAsia="新宋体;方正书宋_GBK" w:cs="Arial;Nimbus Roman No9 L" w:ascii="新宋体;方正书宋_GBK" w:hAnsi="新宋体;方正书宋_GBK"/>
          <w:kern w:val="0"/>
          <w:sz w:val="28"/>
          <w:szCs w:val="28"/>
        </w:rPr>
        <w:t>45</w:t>
      </w:r>
      <w:r>
        <w:rPr>
          <w:rFonts w:ascii="新宋体;方正书宋_GBK" w:hAnsi="新宋体;方正书宋_GBK" w:cs="Arial;Nimbus Roman No9 L" w:eastAsia="新宋体;方正书宋_GBK"/>
          <w:kern w:val="0"/>
          <w:sz w:val="28"/>
          <w:szCs w:val="28"/>
        </w:rPr>
        <w:t>项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891"/>
        <w:gridCol w:w="1191"/>
        <w:gridCol w:w="2409"/>
        <w:gridCol w:w="2212"/>
      </w:tblGrid>
      <w:tr>
        <w:trPr>
          <w:trHeight w:val="1077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村振兴与脱贫攻坚衔接中村级“小微权力”规范运行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玉奇  谢宜章  谢  伟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南林业科技大学学报（社会科学版）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SEM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型的农户循环农业参与意愿影响因素分析——以河西地区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  滨  冯玉富  窦学诚  余  青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农业大学学报（社会科学版）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财经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东方学院  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乡村振兴中的媒体力量：动力、探索与反思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婷婷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青年记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广播电视台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推动我市服务业高质量发展的调研报告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仁山  郑  越  黄春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调研报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领导批示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区社科联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乡村振兴战略背景下泰安市农村集体经济发展策略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启宪  梁  栋  贾鲁音  吕  松  李  娜  刘  娇  姜  宾  常  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现代服务业高质量发展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郝金荣  王  鑫  赵  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统计局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慧农业新型产业链中小农户经营模式展望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  晓  张国锋  梁京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业展望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管理中领导者的共情效应及运用艺术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庆远  苏同营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导科学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城乡居民长期照护服务质量评价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昊  李  强  薛兴利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西财经大学学报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51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山东省城市失能老人照护需求及其影响因素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黎  薛雅卓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护理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社区教育空间生成及拓展研究——以鲁南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区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聂玉霞  周  敏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人教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预算绩效指标体系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磊  徐西才  刘方东  陈  鹏  郑金鸣  白金鑫  姬鹏程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研究报告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级采用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财政局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基于区块链技术的低碳物流供应链生态模型构建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兴华  高爱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山东青年政治学院学报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财经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东方学院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脱贫攻坚与乡村振兴战略的耦合效应及衔接机制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牛  浩  宋  萍  王静媛  许  超  魏  超  李  政  孙  乐  雒新慧  崔丙群  王洪生  陈盛伟 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生态文化视域下“大美泰安”生态廊道体系建设策略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静静  解培玲  程采杰  李存国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综合关爱帮扶模式对慢性精神分裂症患者子女生活质量的影响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程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心理月刊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退役军人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事务局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公共卫生大数据服务体系建设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阴珊珊  冯  敏  傅连臣  孟祥鹏  吕  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泰安市卫生和健康委员会 </w:t>
            </w:r>
          </w:p>
        </w:tc>
      </w:tr>
      <w:tr>
        <w:trPr>
          <w:trHeight w:val="73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积极老龄化视域下社区嵌入式养老精准体育健身服务体系构建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东升  王  颖  李冠珍  管凤仙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休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众体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1077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人际关系管理视角的医患会话不礼貌话语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宗兵  吕新博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现代交际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大学生就业与产业结构优化升级的协调发展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张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 xml:space="preserve"> 瑱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文信息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不知以何为祖”与“入我”：米芾的书法审美探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荣国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书法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外宣媒体的战“疫”报道与中国国家形象塑造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GTN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  雁  于洋欢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传媒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仕蒙金人的“金亡”书写——以杨奂、刘祁、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果为中心的考察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元敦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北方工业大学学报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  <w:lang w:val="e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课程思政背景下齐鲁传统文化与大学英语教学融合探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凤娟  侯  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苏外语教学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美学视角下的民族化钢琴音乐“意象”“意境”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筱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河之声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泰安地区古代文化中旅游元素的提炼与应用设计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金华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空中美语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服装职业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明代高道柴慧庵考述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道教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1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下乡”中的治村逻辑与村民选择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敏  聂玉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社会发展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1032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改革发展研究综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(1992-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)—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中国知网北大核心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CSSC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收录期刊的分析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慧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学报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正钧、王献唐与山东金石保存所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姬秀丽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博学刊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学院</w:t>
            </w:r>
          </w:p>
        </w:tc>
      </w:tr>
      <w:tr>
        <w:trPr>
          <w:trHeight w:val="782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全面建设社会主义时期学习毛泽东著作的方法探析——以泰安专区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红利  李春成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州学刊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782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思政课推进铸牢大学生中华民族共同体意识：思政教学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N+4+3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模式探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露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民族教育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782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型个人信息保护体系构建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兆利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征信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基于地权改革和社会治理的乡村振兴法治思维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崔新群  曹相见  侯圣贺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不动产法研究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效利用“微平台”，助力习近平新时代中国特色社会主义思想的基层传播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戴博文  杨  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老区建设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区社科联</w:t>
            </w:r>
          </w:p>
        </w:tc>
      </w:tr>
      <w:tr>
        <w:trPr>
          <w:trHeight w:val="56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国共产党优良作风的新时代传承问题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雪莹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共泰安市委党校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大学生党史教育路径研究——以驻泰高校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宋洪涛  袁良杰  肖延丽  彭曼曼  叶彦艳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高校“课程思政”协同育人机制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鲁音  刘  娇  黄启宪  张  晔  唐木兰  李  莎  王延凯  孟丽娟  亓  燕  李  伟  江东彦  张智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职业技术学院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 果 名 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Arial;Nimbus Roman No9 L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发表刊物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结项鉴定单位</w:t>
            </w:r>
          </w:p>
        </w:tc>
        <w:tc>
          <w:tcPr>
            <w:tcW w:w="2212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Arial;Nimbus Roman No9 L"/>
                <w:b/>
                <w:bCs/>
                <w:kern w:val="0"/>
                <w:sz w:val="24"/>
                <w:szCs w:val="24"/>
              </w:rPr>
              <w:t>推荐单位</w:t>
            </w:r>
          </w:p>
        </w:tc>
      </w:tr>
      <w:tr>
        <w:trPr>
          <w:trHeight w:val="113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统战工作理论平台建设路径研究——以山东高校统战工作理论研究基地（山东农业大学）为依托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晨  宋其洪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山东农业大学 </w:t>
            </w:r>
          </w:p>
        </w:tc>
      </w:tr>
      <w:tr>
        <w:trPr>
          <w:trHeight w:val="96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时代大学生爱国主义教育研究——以驻泰高校为例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  王晓艳  赵  鑫  胡  会  张乃强  王  艾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哲学社会科学工作办公室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第一医科大学（泰安校区）</w:t>
            </w:r>
          </w:p>
        </w:tc>
      </w:tr>
      <w:tr>
        <w:trPr>
          <w:trHeight w:val="794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信息化背景下工科数学模式的改革与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芳芳  李  涵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新教育时代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山东科技大学</w:t>
            </w:r>
          </w:p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校区</w:t>
            </w:r>
          </w:p>
        </w:tc>
      </w:tr>
      <w:tr>
        <w:trPr>
          <w:trHeight w:val="175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健康中国视域下高职学生心理健康教育现状及对策研究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游晓功  仇冰洁  党  帅  张  静  朱菲菲  李  静 吕政凤  王  征  李  伟  贾  茜  贾新静  吴世蕾 崔玉芬  孟  文  李翠萍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社科联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PB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学法对三年高职社区护理方向学生职业核心能力的影响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艳丽  亓红伟  刘艳慧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养生大世界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山护理职业学院</w:t>
            </w:r>
          </w:p>
        </w:tc>
      </w:tr>
      <w:tr>
        <w:trPr>
          <w:trHeight w:val="850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24"/>
                <w:szCs w:val="24"/>
                <w:lang w:bidi="ar"/>
              </w:rPr>
              <w:t>立足特质 明辨关系——论述类文本“观点题”解题之道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学东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中学语文教学参考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教育学会</w:t>
            </w:r>
          </w:p>
        </w:tc>
      </w:tr>
      <w:tr>
        <w:trPr>
          <w:trHeight w:val="737" w:hRule="atLeast"/>
        </w:trPr>
        <w:tc>
          <w:tcPr>
            <w:tcW w:w="5187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论如何在小学语文教学中培养学生的良好心理素质</w:t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燕丽霞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苑教育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泰安市教育学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88" w:footer="1134" w:bottom="1588"/>
          <w:pgNumType w:start="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ascii="仿宋_GB2312" w:hAnsi="仿宋_GB2312" w:eastAsia="仿宋_GB2312" w:cs="Times New Roman;Nimbus Roman No9 L"/>
          <w:color w:val="000000"/>
          <w:kern w:val="0"/>
          <w:sz w:val="24"/>
          <w:szCs w:val="24"/>
          <w:lang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24"/>
          <w:szCs w:val="24"/>
          <w:lang w:bidi="ar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widowControl/>
        <w:shd w:fill="FFFFFF" w:val="clear"/>
        <w:spacing w:lineRule="exact" w:line="300"/>
        <w:ind w:firstLine="641"/>
        <w:jc w:val="center"/>
        <w:rPr>
          <w:rFonts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0</wp:posOffset>
                </wp:positionV>
                <wp:extent cx="800100" cy="39624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96pt;margin-top:42pt;width:62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泰安市社会科学优秀成果奖评选委员会办公室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    </w:t>
      </w:r>
      <w:r>
        <w:rPr>
          <w:rFonts w:eastAsia="仿宋_GB2312" w:cs="Times New Roman;Nimbus Roman No9 L" w:ascii="仿宋_GB2312" w:hAnsi="仿宋_GB2312"/>
          <w:spacing w:val="-20"/>
          <w:sz w:val="32"/>
          <w:szCs w:val="32"/>
        </w:rPr>
        <w:t>2022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年</w:t>
      </w:r>
      <w:r>
        <w:rPr>
          <w:rFonts w:eastAsia="仿宋_GB2312" w:cs="Times New Roman;Nimbus Roman No9 L" w:ascii="仿宋_GB2312" w:hAnsi="仿宋_GB2312"/>
          <w:spacing w:val="-20"/>
          <w:sz w:val="32"/>
          <w:szCs w:val="32"/>
        </w:rPr>
        <w:t>12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月</w:t>
      </w:r>
      <w:r>
        <w:rPr>
          <w:rFonts w:eastAsia="仿宋_GB2312" w:cs="Times New Roman;Nimbus Roman No9 L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Times New Roman;Nimbus Roman No9 L" w:eastAsia="仿宋_GB2312"/>
          <w:spacing w:val="-20"/>
          <w:sz w:val="32"/>
          <w:szCs w:val="32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74" w:footer="992" w:bottom="1474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;Nimbus Roman No9 L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;Nimbus Roman No9 L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;Nimbus Roman No9 L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cs="Times New Roman;Nimbus Roman No9 L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cs="宋体;方正书宋_GBK"/>
      <w:b/>
      <w:bCs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cs="宋体;方正书宋_GBK"/>
      <w:b/>
      <w:bCs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1">
    <w:name w:val="标题 1 字符"/>
    <w:qFormat/>
    <w:rPr>
      <w:rFonts w:cs="Calibri;DejaVu Sans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方正书宋_GBK" w:hAnsi="宋体;方正书宋_GBK" w:eastAsia="宋体;方正书宋_GBK" w:cs="宋体;方正书宋_GBK"/>
      <w:b/>
      <w:bCs/>
      <w:sz w:val="36"/>
      <w:szCs w:val="36"/>
      <w:lang w:val="en-US" w:eastAsia="zh-CN" w:bidi="ar-SA"/>
    </w:rPr>
  </w:style>
  <w:style w:type="character" w:styleId="3">
    <w:name w:val="标题 3 字符"/>
    <w:qFormat/>
    <w:rPr>
      <w:rFonts w:ascii="宋体;方正书宋_GBK" w:hAnsi="宋体;方正书宋_GBK" w:eastAsia="宋体;方正书宋_GBK" w:cs="宋体;方正书宋_GBK"/>
      <w:b/>
      <w:bCs/>
      <w:sz w:val="27"/>
      <w:szCs w:val="27"/>
      <w:lang w:val="en-US" w:eastAsia="zh-CN" w:bidi="ar-SA"/>
    </w:rPr>
  </w:style>
  <w:style w:type="character" w:styleId="4">
    <w:name w:val="标题 4 字符"/>
    <w:qFormat/>
    <w:rPr>
      <w:rFonts w:ascii="宋体;方正书宋_GBK" w:hAnsi="宋体;方正书宋_GBK" w:eastAsia="宋体;方正书宋_GBK" w:cs="宋体;方正书宋_GBK"/>
      <w:b/>
      <w:bCs/>
      <w:sz w:val="24"/>
      <w:szCs w:val="24"/>
      <w:lang w:val="en-US" w:eastAsia="zh-CN" w:bidi="ar-SA"/>
    </w:rPr>
  </w:style>
  <w:style w:type="character" w:styleId="5">
    <w:name w:val="标题 5 字符"/>
    <w:qFormat/>
    <w:rPr>
      <w:rFonts w:ascii="宋体;方正书宋_GBK" w:hAnsi="宋体;方正书宋_GBK" w:eastAsia="宋体;方正书宋_GBK" w:cs="宋体;方正书宋_GBK"/>
      <w:b/>
      <w:bCs/>
      <w:lang w:val="en-US" w:eastAsia="zh-CN" w:bidi="ar-SA"/>
    </w:rPr>
  </w:style>
  <w:style w:type="character" w:styleId="6">
    <w:name w:val="标题 6 字符"/>
    <w:qFormat/>
    <w:rPr>
      <w:rFonts w:ascii="宋体;方正书宋_GBK" w:hAnsi="宋体;方正书宋_GBK" w:eastAsia="宋体;方正书宋_GBK" w:cs="宋体;方正书宋_GBK"/>
      <w:b/>
      <w:bCs/>
      <w:sz w:val="15"/>
      <w:szCs w:val="15"/>
      <w:lang w:val="en-US" w:eastAsia="zh-CN" w:bidi="ar-SA"/>
    </w:rPr>
  </w:style>
  <w:style w:type="character" w:styleId="HTML">
    <w:name w:val="HTML 地址 字符"/>
    <w:qFormat/>
    <w:rPr>
      <w:rFonts w:ascii="宋体;方正书宋_GBK" w:hAnsi="宋体;方正书宋_GBK" w:eastAsia="宋体;方正书宋_GBK" w:cs="宋体;方正书宋_GBK"/>
      <w:i/>
      <w:iCs/>
      <w:sz w:val="24"/>
      <w:szCs w:val="24"/>
      <w:lang w:val="en-US" w:eastAsia="zh-CN" w:bidi="ar-SA"/>
    </w:rPr>
  </w:style>
  <w:style w:type="character" w:styleId="Style9">
    <w:name w:val="批注框文本 字符"/>
    <w:qFormat/>
    <w:rPr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HTML1">
    <w:name w:val="HTML 预设格式 字符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;Nimbus Roman No9 L"/>
      <w:color w:val="0563C1"/>
      <w:u w:val="single"/>
    </w:rPr>
  </w:style>
  <w:style w:type="character" w:styleId="CharChar4">
    <w:name w:val=" Char Char4"/>
    <w:qFormat/>
    <w:rPr>
      <w:rFonts w:cs="Calibri;DejaVu Sans"/>
      <w:b/>
      <w:bCs/>
      <w:kern w:val="2"/>
      <w:sz w:val="44"/>
      <w:szCs w:val="44"/>
    </w:rPr>
  </w:style>
  <w:style w:type="character" w:styleId="Font11">
    <w:name w:val="font11"/>
    <w:qFormat/>
    <w:rPr>
      <w:rFonts w:ascii="方正书宋_GBK" w:hAnsi="方正书宋_GBK" w:eastAsia="方正书宋_GBK" w:cs="方正书宋_GBK"/>
      <w:color w:val="000000"/>
      <w:sz w:val="32"/>
      <w:szCs w:val="32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01">
    <w:name w:val="font01"/>
    <w:qFormat/>
    <w:rPr>
      <w:rFonts w:ascii="方正书宋_GBK" w:hAnsi="方正书宋_GBK" w:eastAsia="方正书宋_GBK" w:cs="方正书宋_GBK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地址"/>
    <w:basedOn w:val="Normal"/>
    <w:qFormat/>
    <w:pPr>
      <w:widowControl/>
      <w:jc w:val="left"/>
    </w:pPr>
    <w:rPr>
      <w:rFonts w:ascii="宋体;方正书宋_GBK" w:hAnsi="宋体;方正书宋_GBK" w:cs="宋体;方正书宋_GBK"/>
      <w:i/>
      <w:iCs/>
      <w:kern w:val="0"/>
      <w:sz w:val="24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5">
    <w:name w:val="_Style 25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Times New Roman;Nimbus Roman No9 L" w:hAnsi="Times New Roman;Nimbus Roman No9 L" w:cs="Times New Roman;Nimbus Roman No9 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1:41:00Z</dcterms:created>
  <dc:creator>SHKX</dc:creator>
  <dc:description/>
  <dc:language>en-US</dc:language>
  <cp:lastModifiedBy>kylin</cp:lastModifiedBy>
  <cp:lastPrinted>2022-12-06T22:10:00Z</cp:lastPrinted>
  <dcterms:modified xsi:type="dcterms:W3CDTF">2022-12-06T14:33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