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</w:rPr>
        <w:t>国家宗教事务局招标科研项目</w:t>
      </w:r>
      <w:r>
        <w:rPr>
          <w:rFonts w:ascii="Times New Roman" w:hAnsi="Times New Roman" w:cs="Times New Roman"/>
        </w:rPr>
        <w:t>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推荐单位：（盖章）                                         时间：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056"/>
        <w:gridCol w:w="2276"/>
        <w:gridCol w:w="1773"/>
        <w:gridCol w:w="2952"/>
        <w:gridCol w:w="1553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负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Microsoft JhengHei UI" w:hAnsi="MingLiU;Microsoft JhengHei UI" w:eastAsia="MingLiU;Microsoft JhengHei UI" w:cs="MingLiU;Microsoft JhengHei UI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dc:language>en-US</dc:language>
  <cp:lastModifiedBy>sq帅</cp:lastModifiedBy>
  <cp:lastPrinted>2023-05-19T15:00:00Z</cp:lastPrinted>
  <dcterms:modified xsi:type="dcterms:W3CDTF">2025-01-16T03:44:09Z</dcterms:modified>
  <cp:revision>4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7ADBBB2441069FA28BABCD3CF8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2N2E3N2E5OWQ1Njk3M2MzNDg5NDIzZjdkZTVlMGQiLCJ1c2VySWQiOiIyNjA1MjY5NTAifQ==</vt:lpwstr>
  </property>
  <property fmtid="{D5CDD505-2E9C-101B-9397-08002B2CF9AE}" pid="5" name="commondata">
    <vt:lpwstr>commondata</vt:lpwstr>
  </property>
</Properties>
</file>