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ind w:firstLine="6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napToGrid w:val="false"/>
        <w:ind w:firstLine="6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6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firstLine="6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泰山学院学术著作出版基金</w:t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200"/>
          <w:kern w:val="0"/>
          <w:sz w:val="52"/>
          <w:szCs w:val="52"/>
        </w:rPr>
        <w:t>申 请 表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著作名称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学科分类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30"/>
          <w:kern w:val="0"/>
          <w:sz w:val="24"/>
        </w:rPr>
        <w:t>申请人姓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联系电话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所在单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表日期：</w:t>
      </w:r>
      <w:r>
        <w:rPr>
          <w:rFonts w:eastAsia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申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请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出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版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资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助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著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作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情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520"/>
      </w:tblGrid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著作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学科分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拟出版单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金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47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作者姓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主要研究领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专业技术职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最高学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213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与本专著相关的代表性成果（不多于</w:t>
            </w: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项，如有外文论文等成果，需备注翻译。）</w:t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3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著作内容提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提示：该著作主要内容及目录（包括二级目录）；本书的学术价值及应用价值（从本学科的发展动向、科学研究情况说明本书的学术及应用价值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spacing w:val="1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者签名</w:t>
            </w:r>
            <w:r>
              <w:rPr>
                <w:kern w:val="0"/>
                <w:szCs w:val="21"/>
                <w:u w:val="single"/>
              </w:rPr>
              <w:t>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pacing w:val="6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kern w:val="0"/>
          <w:sz w:val="32"/>
          <w:szCs w:val="32"/>
        </w:rPr>
        <w:t>推荐专家意见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pacing w:val="6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spacing w:val="60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480" w:before="0" w:after="120"/>
        <w:ind w:firstLine="47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具备高级专业技术职务或博士学位的申请人，需有二位与申请出版资助著作相同研究方向的、具有正高级专业技术职务的专家推荐。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724"/>
        <w:gridCol w:w="138"/>
        <w:gridCol w:w="867"/>
        <w:gridCol w:w="1897"/>
        <w:gridCol w:w="138"/>
        <w:gridCol w:w="895"/>
        <w:gridCol w:w="1863"/>
      </w:tblGrid>
      <w:tr>
        <w:trPr>
          <w:trHeight w:val="50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8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9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522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83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2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522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733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            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spacing w:val="60"/>
          <w:kern w:val="0"/>
          <w:sz w:val="32"/>
          <w:szCs w:val="21"/>
        </w:rPr>
        <w:t>所属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推荐单位</w:t>
            </w:r>
          </w:p>
        </w:tc>
        <w:tc>
          <w:tcPr>
            <w:tcW w:w="71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推荐意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示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申请人是否符合申请条件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申请著作是否符合申请条件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单位公章：</w:t>
            </w:r>
            <w:r>
              <w:rPr>
                <w:kern w:val="0"/>
                <w:szCs w:val="21"/>
              </w:rPr>
              <w:t>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属单位负责人签名：</w:t>
            </w:r>
            <w:r>
              <w:rPr>
                <w:kern w:val="0"/>
                <w:szCs w:val="21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50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21">
    <w:name w:val="样式 自定义格式 + 首行缩进:  2 字符"/>
    <w:basedOn w:val="Normal"/>
    <w:qFormat/>
    <w:pPr>
      <w:widowControl/>
      <w:spacing w:lineRule="auto" w:line="360"/>
      <w:ind w:firstLine="600"/>
    </w:pPr>
    <w:rPr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3:00Z</dcterms:created>
  <dc:creator>wfm</dc:creator>
  <dc:description/>
  <cp:keywords/>
  <dc:language>en-US</dc:language>
  <cp:lastModifiedBy>万萍</cp:lastModifiedBy>
  <cp:lastPrinted>2014-01-06T16:34:00Z</cp:lastPrinted>
  <dcterms:modified xsi:type="dcterms:W3CDTF">2021-11-15T02:55:00Z</dcterms:modified>
  <cp:revision>22</cp:revision>
  <dc:subject/>
  <dc:title> </dc:title>
</cp:coreProperties>
</file>