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58" w:hanging="630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泰山学院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推荐申报山东省第三十次社会科学优秀成果奖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评审结果公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《山东省社会科学优秀成果奖评选奖励办法》规定和《山东省社会科学优秀成果奖评选工作实施细则》要求，</w:t>
      </w:r>
      <w:r>
        <w:rPr>
          <w:rFonts w:ascii="宋体;SimSun" w:hAnsi="宋体;SimSun" w:cs="宋体;SimSun"/>
          <w:kern w:val="0"/>
          <w:sz w:val="24"/>
        </w:rPr>
        <w:t>我校推荐申报山东省</w:t>
      </w:r>
      <w:r>
        <w:rPr>
          <w:sz w:val="24"/>
        </w:rPr>
        <w:t>第三十次</w:t>
      </w:r>
      <w:r>
        <w:rPr>
          <w:rFonts w:ascii="宋体;SimSun" w:hAnsi="宋体;SimSun" w:cs="宋体;SimSun"/>
          <w:kern w:val="0"/>
          <w:sz w:val="24"/>
        </w:rPr>
        <w:t>社会科学优秀成果奖评审工作已经结束，</w:t>
      </w:r>
      <w:r>
        <w:rPr>
          <w:sz w:val="24"/>
        </w:rPr>
        <w:t>确定推荐申报名单，现公告如下：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泰山学院推荐成果名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81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、成果名称：社会冲突与集群行为，作者：王庆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张宗亮，单位：泰山学院、警察学院，出版：中国人民公安大学出版社，</w:t>
            </w: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；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、成果名称：我国民间金融监管协调机制研究，作者：吕臣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林汉川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王玉燕，单位：泰山学院、对外经济贸易大学国际商学院，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刊发：上海经济研究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第</w:t>
            </w:r>
            <w:r>
              <w:rPr>
                <w:b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、成果名称：领导与管理：动态互补的一体两面，作者：李耀奎，单位：泰山学院，刊发：领导科学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0</w:t>
            </w:r>
            <w:r>
              <w:rPr>
                <w:b/>
                <w:color w:val="000000"/>
                <w:sz w:val="28"/>
                <w:szCs w:val="28"/>
              </w:rPr>
              <w:t>年第</w:t>
            </w:r>
            <w:r>
              <w:rPr>
                <w:b/>
                <w:color w:val="000000"/>
                <w:sz w:val="28"/>
                <w:szCs w:val="28"/>
              </w:rPr>
              <w:t>35</w:t>
            </w:r>
            <w:r>
              <w:rPr>
                <w:b/>
                <w:color w:val="000000"/>
                <w:sz w:val="28"/>
                <w:szCs w:val="28"/>
              </w:rPr>
              <w:t>期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、成果名称：城市发展研究，作者：赵庆海，单位：泰山学院，出版：吉林大学出版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、成果名称：地理教学技能与三板设计，作者：徐健，单位：泰山学院，出版：科学出版社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014</w:t>
            </w:r>
            <w:r>
              <w:rPr>
                <w:b/>
                <w:color w:val="000000"/>
                <w:sz w:val="28"/>
                <w:szCs w:val="28"/>
              </w:rPr>
              <w:t>年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泰山学院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1:00Z</dcterms:created>
  <dc:creator>lenovo</dc:creator>
  <dc:description/>
  <cp:keywords/>
  <dc:language>en-US</dc:language>
  <cp:lastModifiedBy>USER</cp:lastModifiedBy>
  <dcterms:modified xsi:type="dcterms:W3CDTF">2016-06-13T07:28:00Z</dcterms:modified>
  <cp:revision>9</cp:revision>
  <dc:subject/>
  <dc:title>推荐单位评选委员会意见及评选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