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中文核心期刊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（</w:t>
      </w:r>
      <w:r>
        <w:rPr>
          <w:rFonts w:cs="宋体;SimSun" w:ascii="宋体;SimSun" w:hAnsi="宋体;SimSun"/>
          <w:b/>
          <w:kern w:val="0"/>
          <w:sz w:val="52"/>
          <w:szCs w:val="52"/>
        </w:rPr>
        <w:t>2008</w:t>
      </w:r>
      <w:r>
        <w:rPr>
          <w:rFonts w:ascii="宋体;SimSun" w:hAnsi="宋体;SimSun" w:cs="宋体;SimSun"/>
          <w:b/>
          <w:kern w:val="0"/>
          <w:sz w:val="52"/>
          <w:szCs w:val="52"/>
        </w:rPr>
        <w:t>年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朱强</w:t>
      </w:r>
      <w:r>
        <w:rPr>
          <w:rFonts w:cs="宋体;SimSun" w:ascii="宋体;SimSun" w:hAnsi="宋体;SimSun"/>
          <w:b/>
          <w:kern w:val="0"/>
          <w:sz w:val="44"/>
          <w:szCs w:val="44"/>
        </w:rPr>
        <w:t>,</w:t>
      </w:r>
      <w:r>
        <w:rPr>
          <w:rFonts w:ascii="宋体;SimSun" w:hAnsi="宋体;SimSun" w:cs="宋体;SimSun"/>
          <w:b/>
          <w:kern w:val="0"/>
          <w:sz w:val="44"/>
          <w:szCs w:val="44"/>
        </w:rPr>
        <w:t>戴龙基</w:t>
      </w:r>
      <w:r>
        <w:rPr>
          <w:rFonts w:cs="宋体;SimSun" w:ascii="宋体;SimSun" w:hAnsi="宋体;SimSun"/>
          <w:b/>
          <w:kern w:val="0"/>
          <w:sz w:val="44"/>
          <w:szCs w:val="44"/>
        </w:rPr>
        <w:t>,</w:t>
      </w:r>
      <w:r>
        <w:rPr>
          <w:rFonts w:ascii="宋体;SimSun" w:hAnsi="宋体;SimSun" w:cs="宋体;SimSun"/>
          <w:b/>
          <w:kern w:val="0"/>
          <w:sz w:val="44"/>
          <w:szCs w:val="44"/>
        </w:rPr>
        <w:t>蔡蓉华主编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北京大学出版社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一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哲学、社会学、政治、法律类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1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编　　经济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文化、教育、历史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>6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自然科学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>11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五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医药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1</w:t>
      </w:r>
      <w:r>
        <w:rPr>
          <w:b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六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农业科学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>18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第七编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工业技术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>20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编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哲学、社会学、政治、法律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A/K</w:t>
      </w:r>
      <w:r>
        <w:rPr>
          <w:rFonts w:ascii="宋体;SimSun" w:hAnsi="宋体;SimSun" w:cs="宋体;SimSun"/>
          <w:kern w:val="0"/>
          <w:sz w:val="24"/>
        </w:rPr>
        <w:t xml:space="preserve">综合性人文、社会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社会科学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中国人民大学学报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学术月刊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北京师范大学学报．社会科学版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文史哲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学术研究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江海学刊 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吉林大学社会科学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社会科学  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社会科学战线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江苏社会科学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、人文科学、社会科学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南开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河北学刊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厦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浙江学刊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浙江社会科学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天津社会科学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 xml:space="preserve">社会科学研究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华中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求是学刊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人文杂志</w:t>
      </w: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kern w:val="0"/>
          <w:sz w:val="24"/>
        </w:rPr>
        <w:t>江西社会科学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湖南师范大学社会科学学报</w:t>
      </w:r>
      <w:r>
        <w:rPr>
          <w:rFonts w:cs="宋体;SimSun" w:ascii="宋体;SimSun" w:hAnsi="宋体;SimSun"/>
          <w:kern w:val="0"/>
          <w:sz w:val="24"/>
        </w:rPr>
        <w:t xml:space="preserve">29.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 xml:space="preserve">学习与探索 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 xml:space="preserve">江汉论坛 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南京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 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求索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清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中州学刊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南京社会科学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河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上海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甘肃社会科学</w:t>
      </w:r>
      <w:r>
        <w:rPr>
          <w:rFonts w:cs="宋体;SimSun" w:ascii="宋体;SimSun" w:hAnsi="宋体;SimSun"/>
          <w:kern w:val="0"/>
          <w:sz w:val="24"/>
        </w:rPr>
        <w:t xml:space="preserve">44. </w:t>
      </w:r>
      <w:r>
        <w:rPr>
          <w:rFonts w:ascii="宋体;SimSun" w:hAnsi="宋体;SimSun" w:cs="宋体;SimSun"/>
          <w:kern w:val="0"/>
          <w:sz w:val="24"/>
        </w:rPr>
        <w:t xml:space="preserve">思想战线 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山东社会科学</w:t>
      </w:r>
      <w:r>
        <w:rPr>
          <w:rFonts w:cs="宋体;SimSun" w:ascii="宋体;SimSun" w:hAnsi="宋体;SimSun"/>
          <w:kern w:val="0"/>
          <w:sz w:val="24"/>
        </w:rPr>
        <w:t xml:space="preserve">46. </w:t>
      </w:r>
      <w:r>
        <w:rPr>
          <w:rFonts w:ascii="宋体;SimSun" w:hAnsi="宋体;SimSun" w:cs="宋体;SimSun"/>
          <w:kern w:val="0"/>
          <w:sz w:val="24"/>
        </w:rPr>
        <w:t>西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47. </w:t>
      </w:r>
      <w:r>
        <w:rPr>
          <w:rFonts w:ascii="宋体;SimSun" w:hAnsi="宋体;SimSun" w:cs="宋体;SimSun"/>
          <w:kern w:val="0"/>
          <w:sz w:val="24"/>
        </w:rPr>
        <w:t>社会科学辑刊</w:t>
      </w:r>
      <w:r>
        <w:rPr>
          <w:rFonts w:cs="宋体;SimSun" w:ascii="宋体;SimSun" w:hAnsi="宋体;SimSun"/>
          <w:kern w:val="0"/>
          <w:sz w:val="24"/>
        </w:rPr>
        <w:t xml:space="preserve">48. </w:t>
      </w:r>
      <w:r>
        <w:rPr>
          <w:rFonts w:ascii="宋体;SimSun" w:hAnsi="宋体;SimSun" w:cs="宋体;SimSun"/>
          <w:kern w:val="0"/>
          <w:sz w:val="24"/>
        </w:rPr>
        <w:t>福建论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西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（改名为 西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）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学术界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陕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广东社会科学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国外社会科学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西安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河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学术交流</w:t>
      </w:r>
      <w:r>
        <w:rPr>
          <w:rFonts w:cs="宋体;SimSun" w:ascii="宋体;SimSun" w:hAnsi="宋体;SimSun"/>
          <w:kern w:val="0"/>
          <w:sz w:val="24"/>
        </w:rPr>
        <w:t xml:space="preserve">57. </w:t>
      </w:r>
      <w:r>
        <w:rPr>
          <w:rFonts w:ascii="宋体;SimSun" w:hAnsi="宋体;SimSun" w:cs="宋体;SimSun"/>
          <w:kern w:val="0"/>
          <w:sz w:val="24"/>
        </w:rPr>
        <w:t>东岳论丛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东南学术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学海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学术论坛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科学版</w:t>
      </w:r>
      <w:r>
        <w:rPr>
          <w:rFonts w:cs="宋体;SimSun" w:ascii="宋体;SimSun" w:hAnsi="宋体;SimSun"/>
          <w:kern w:val="0"/>
          <w:sz w:val="24"/>
        </w:rPr>
        <w:t xml:space="preserve">62. 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64. </w:t>
      </w:r>
      <w:r>
        <w:rPr>
          <w:rFonts w:ascii="宋体;SimSun" w:hAnsi="宋体;SimSun" w:cs="宋体;SimSun"/>
          <w:kern w:val="0"/>
          <w:sz w:val="24"/>
        </w:rPr>
        <w:t>探索</w:t>
      </w:r>
      <w:r>
        <w:rPr>
          <w:rFonts w:cs="宋体;SimSun" w:ascii="宋体;SimSun" w:hAnsi="宋体;SimSun"/>
          <w:kern w:val="0"/>
          <w:sz w:val="24"/>
        </w:rPr>
        <w:t xml:space="preserve">65. </w:t>
      </w:r>
      <w:r>
        <w:rPr>
          <w:rFonts w:ascii="宋体;SimSun" w:hAnsi="宋体;SimSun" w:cs="宋体;SimSun"/>
          <w:kern w:val="0"/>
          <w:sz w:val="24"/>
        </w:rPr>
        <w:t>西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安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齐鲁学刊</w:t>
      </w:r>
      <w:r>
        <w:rPr>
          <w:rFonts w:cs="宋体;SimSun" w:ascii="宋体;SimSun" w:hAnsi="宋体;SimSun"/>
          <w:kern w:val="0"/>
          <w:sz w:val="24"/>
        </w:rPr>
        <w:t xml:space="preserve">68. 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湖北社会科学</w:t>
      </w:r>
      <w:r>
        <w:rPr>
          <w:rFonts w:cs="宋体;SimSun" w:ascii="宋体;SimSun" w:hAnsi="宋体;SimSun"/>
          <w:kern w:val="0"/>
          <w:sz w:val="24"/>
        </w:rPr>
        <w:t xml:space="preserve">70. </w:t>
      </w:r>
      <w:r>
        <w:rPr>
          <w:rFonts w:ascii="宋体;SimSun" w:hAnsi="宋体;SimSun" w:cs="宋体;SimSun"/>
          <w:kern w:val="0"/>
          <w:sz w:val="24"/>
        </w:rPr>
        <w:t>中国社会科学院研究生院学报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上海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广西社会科学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暨南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华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76. </w:t>
      </w:r>
      <w:r>
        <w:rPr>
          <w:rFonts w:ascii="宋体;SimSun" w:hAnsi="宋体;SimSun" w:cs="宋体;SimSun"/>
          <w:kern w:val="0"/>
          <w:sz w:val="24"/>
        </w:rPr>
        <w:t>安徽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78. </w:t>
      </w:r>
      <w:r>
        <w:rPr>
          <w:rFonts w:ascii="宋体;SimSun" w:hAnsi="宋体;SimSun" w:cs="宋体;SimSun"/>
          <w:kern w:val="0"/>
          <w:sz w:val="24"/>
        </w:rPr>
        <w:t>湘潭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 xml:space="preserve">79. </w:t>
      </w:r>
      <w:r>
        <w:rPr>
          <w:rFonts w:ascii="宋体;SimSun" w:hAnsi="宋体;SimSun" w:cs="宋体;SimSun"/>
          <w:kern w:val="0"/>
          <w:sz w:val="24"/>
        </w:rPr>
        <w:t>河南社会科学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湖南社会科学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学术探索</w:t>
      </w: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探索与争鸣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杭州师范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（改名为：杭州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）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烟台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江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湖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kern w:val="0"/>
          <w:sz w:val="24"/>
        </w:rPr>
        <w:t>东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高校理论战线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同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山西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福建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 xml:space="preserve">92. </w:t>
      </w:r>
      <w:r>
        <w:rPr>
          <w:rFonts w:ascii="宋体;SimSun" w:hAnsi="宋体;SimSun" w:cs="宋体;SimSun"/>
          <w:kern w:val="0"/>
          <w:sz w:val="24"/>
        </w:rPr>
        <w:t>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河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武汉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重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96. </w:t>
      </w:r>
      <w:r>
        <w:rPr>
          <w:rFonts w:ascii="宋体;SimSun" w:hAnsi="宋体;SimSun" w:cs="宋体;SimSun"/>
          <w:kern w:val="0"/>
          <w:sz w:val="24"/>
        </w:rPr>
        <w:t>山西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97. 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云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99. </w:t>
      </w:r>
      <w:r>
        <w:rPr>
          <w:rFonts w:ascii="宋体;SimSun" w:hAnsi="宋体;SimSun" w:cs="宋体;SimSun"/>
          <w:kern w:val="0"/>
          <w:sz w:val="24"/>
        </w:rPr>
        <w:t>北方论丛</w:t>
      </w:r>
      <w:r>
        <w:rPr>
          <w:rFonts w:cs="宋体;SimSun" w:ascii="宋体;SimSun" w:hAnsi="宋体;SimSun"/>
          <w:kern w:val="0"/>
          <w:sz w:val="24"/>
        </w:rPr>
        <w:t xml:space="preserve">100. </w:t>
      </w:r>
      <w:r>
        <w:rPr>
          <w:rFonts w:ascii="宋体;SimSun" w:hAnsi="宋体;SimSun" w:cs="宋体;SimSun"/>
          <w:kern w:val="0"/>
          <w:sz w:val="24"/>
        </w:rPr>
        <w:t>云南社会科学</w:t>
      </w: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社会科学家</w:t>
      </w: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103. </w:t>
      </w:r>
      <w:r>
        <w:rPr>
          <w:rFonts w:ascii="宋体;SimSun" w:hAnsi="宋体;SimSun" w:cs="宋体;SimSun"/>
          <w:kern w:val="0"/>
          <w:sz w:val="24"/>
        </w:rPr>
        <w:t>四川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湖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广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上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kern w:val="0"/>
          <w:sz w:val="24"/>
        </w:rPr>
        <w:t>湖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几首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江淮论坛</w:t>
      </w:r>
      <w:r>
        <w:rPr>
          <w:rFonts w:cs="宋体;SimSun" w:ascii="宋体;SimSun" w:hAnsi="宋体;SimSun"/>
          <w:kern w:val="0"/>
          <w:sz w:val="24"/>
        </w:rPr>
        <w:t xml:space="preserve">110. </w:t>
      </w:r>
      <w:r>
        <w:rPr>
          <w:rFonts w:ascii="宋体;SimSun" w:hAnsi="宋体;SimSun" w:cs="宋体;SimSun"/>
          <w:kern w:val="0"/>
          <w:sz w:val="24"/>
        </w:rPr>
        <w:t>北京社会科学</w:t>
      </w:r>
      <w:r>
        <w:rPr>
          <w:rFonts w:cs="宋体;SimSun" w:ascii="宋体;SimSun" w:hAnsi="宋体;SimSun"/>
          <w:kern w:val="0"/>
          <w:sz w:val="24"/>
        </w:rPr>
        <w:t>111.</w:t>
      </w:r>
      <w:r>
        <w:rPr>
          <w:rFonts w:ascii="宋体;SimSun" w:hAnsi="宋体;SimSun" w:cs="宋体;SimSun"/>
          <w:kern w:val="0"/>
          <w:sz w:val="24"/>
        </w:rPr>
        <w:t>前沿</w:t>
      </w:r>
      <w:r>
        <w:rPr>
          <w:rFonts w:cs="宋体;SimSun" w:ascii="宋体;SimSun" w:hAnsi="宋体;SimSun"/>
          <w:kern w:val="0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南昌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ascii="宋体;SimSun" w:hAnsi="宋体;SimSun" w:cs="宋体;SimSun"/>
          <w:kern w:val="0"/>
          <w:sz w:val="24"/>
        </w:rPr>
        <w:t>中国青年政治学院学报</w:t>
      </w:r>
      <w:r>
        <w:rPr>
          <w:rFonts w:cs="宋体;SimSun" w:ascii="宋体;SimSun" w:hAnsi="宋体;SimSun"/>
          <w:kern w:val="0"/>
          <w:sz w:val="24"/>
        </w:rPr>
        <w:t xml:space="preserve">114. </w:t>
      </w:r>
      <w:r>
        <w:rPr>
          <w:rFonts w:ascii="宋体;SimSun" w:hAnsi="宋体;SimSun" w:cs="宋体;SimSun"/>
          <w:kern w:val="0"/>
          <w:sz w:val="24"/>
        </w:rPr>
        <w:t>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（改名为：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）</w:t>
      </w:r>
      <w:r>
        <w:rPr>
          <w:rFonts w:cs="宋体;SimSun" w:ascii="宋体;SimSun" w:hAnsi="宋体;SimSun"/>
          <w:kern w:val="0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中国地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 xml:space="preserve">117. </w:t>
      </w:r>
      <w:r>
        <w:rPr>
          <w:rFonts w:ascii="宋体;SimSun" w:hAnsi="宋体;SimSun" w:cs="宋体;SimSun"/>
          <w:kern w:val="0"/>
          <w:sz w:val="24"/>
        </w:rPr>
        <w:t>宁夏社会科学</w:t>
      </w: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徐州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 xml:space="preserve">119. </w:t>
      </w:r>
      <w:r>
        <w:rPr>
          <w:rFonts w:ascii="宋体;SimSun" w:hAnsi="宋体;SimSun" w:cs="宋体;SimSun"/>
          <w:kern w:val="0"/>
          <w:sz w:val="24"/>
        </w:rPr>
        <w:t>内蒙古社会科学</w:t>
      </w: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kern w:val="0"/>
          <w:sz w:val="24"/>
        </w:rPr>
        <w:t>东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121. </w:t>
      </w:r>
      <w:r>
        <w:rPr>
          <w:rFonts w:ascii="宋体;SimSun" w:hAnsi="宋体;SimSun" w:cs="宋体;SimSun"/>
          <w:kern w:val="0"/>
          <w:sz w:val="24"/>
        </w:rPr>
        <w:t>山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 xml:space="preserve">B9) </w:t>
      </w:r>
      <w:r>
        <w:rPr>
          <w:rFonts w:ascii="宋体;SimSun" w:hAnsi="宋体;SimSun" w:cs="宋体;SimSun"/>
          <w:kern w:val="0"/>
          <w:sz w:val="24"/>
        </w:rPr>
        <w:t xml:space="preserve">哲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ascii="宋体;SimSun" w:hAnsi="宋体;SimSun" w:cs="宋体;SimSun"/>
          <w:kern w:val="0"/>
          <w:sz w:val="24"/>
        </w:rPr>
        <w:t xml:space="preserve">哲学研究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心理学报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心理科学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哲学动态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世界哲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心理科学进展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中国哲学史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道德与文明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心理发展与教育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现代哲学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孔子研究</w:t>
      </w: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周易研究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伦理学研究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9 </w:t>
      </w:r>
      <w:r>
        <w:rPr>
          <w:rFonts w:ascii="宋体;SimSun" w:hAnsi="宋体;SimSun" w:cs="宋体;SimSun"/>
          <w:kern w:val="0"/>
          <w:sz w:val="24"/>
        </w:rPr>
        <w:t>宗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ascii="宋体;SimSun" w:hAnsi="宋体;SimSun" w:cs="宋体;SimSun"/>
          <w:kern w:val="0"/>
          <w:sz w:val="24"/>
        </w:rPr>
        <w:t xml:space="preserve">世界宗教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宗教学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敦煌学辑刊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中国宗教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西藏研究</w:t>
      </w:r>
      <w:r>
        <w:rPr>
          <w:rFonts w:cs="宋体;SimSun" w:ascii="宋体;SimSun" w:hAnsi="宋体;SimSun"/>
          <w:kern w:val="0"/>
          <w:sz w:val="24"/>
        </w:rPr>
        <w:t>6. .</w:t>
      </w:r>
      <w:r>
        <w:rPr>
          <w:rFonts w:ascii="宋体;SimSun" w:hAnsi="宋体;SimSun" w:cs="宋体;SimSun"/>
          <w:kern w:val="0"/>
          <w:sz w:val="24"/>
        </w:rPr>
        <w:t>法音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世界宗教文化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道教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佛学研究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 xml:space="preserve">中国穆斯林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8 </w:t>
      </w:r>
      <w:r>
        <w:rPr>
          <w:rFonts w:ascii="宋体;SimSun" w:hAnsi="宋体;SimSun" w:cs="宋体;SimSun"/>
          <w:kern w:val="0"/>
          <w:sz w:val="24"/>
        </w:rPr>
        <w:t xml:space="preserve">统计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. </w:t>
      </w:r>
      <w:r>
        <w:rPr>
          <w:rFonts w:ascii="宋体;SimSun" w:hAnsi="宋体;SimSun" w:cs="宋体;SimSun"/>
          <w:kern w:val="0"/>
          <w:sz w:val="24"/>
        </w:rPr>
        <w:t>统计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理统计与管理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中国统计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统计与决策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9l </w:t>
      </w:r>
      <w:r>
        <w:rPr>
          <w:rFonts w:ascii="宋体;SimSun" w:hAnsi="宋体;SimSun" w:cs="宋体;SimSun"/>
          <w:kern w:val="0"/>
          <w:sz w:val="24"/>
        </w:rPr>
        <w:t xml:space="preserve">社会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社会学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社会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妇女研究论丛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青年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92 </w:t>
      </w:r>
      <w:r>
        <w:rPr>
          <w:rFonts w:ascii="宋体;SimSun" w:hAnsi="宋体;SimSun" w:cs="宋体;SimSun"/>
          <w:kern w:val="0"/>
          <w:sz w:val="24"/>
        </w:rPr>
        <w:t xml:space="preserve">人口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ascii="宋体;SimSun" w:hAnsi="宋体;SimSun" w:cs="宋体;SimSun"/>
          <w:kern w:val="0"/>
          <w:sz w:val="24"/>
        </w:rPr>
        <w:t xml:space="preserve">人口研究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中国人口科学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人口与经济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人口学刊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市场与人口分析（改名为：人口与发展）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93 </w:t>
      </w:r>
      <w:r>
        <w:rPr>
          <w:rFonts w:ascii="宋体;SimSun" w:hAnsi="宋体;SimSun" w:cs="宋体;SimSun"/>
          <w:kern w:val="0"/>
          <w:sz w:val="24"/>
        </w:rPr>
        <w:t xml:space="preserve">管理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管理科学学报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中国管理科学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管理工程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领导科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96 </w:t>
      </w:r>
      <w:r>
        <w:rPr>
          <w:rFonts w:ascii="宋体;SimSun" w:hAnsi="宋体;SimSun" w:cs="宋体;SimSun"/>
          <w:kern w:val="0"/>
          <w:sz w:val="24"/>
        </w:rPr>
        <w:t xml:space="preserve">人才学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 </w:t>
      </w:r>
      <w:r>
        <w:rPr>
          <w:rFonts w:ascii="宋体;SimSun" w:hAnsi="宋体;SimSun" w:cs="宋体;SimSun"/>
          <w:kern w:val="0"/>
          <w:sz w:val="24"/>
        </w:rPr>
        <w:t xml:space="preserve">中国人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95 </w:t>
      </w:r>
      <w:r>
        <w:rPr>
          <w:rFonts w:ascii="宋体;SimSun" w:hAnsi="宋体;SimSun" w:cs="宋体;SimSun"/>
          <w:kern w:val="0"/>
          <w:sz w:val="24"/>
        </w:rPr>
        <w:t xml:space="preserve">民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民族研究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世界民族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广西民族研究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广西民族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：广西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5.</w:t>
      </w:r>
      <w:r>
        <w:rPr>
          <w:rFonts w:ascii="宋体;SimSun" w:hAnsi="宋体;SimSun" w:cs="宋体;SimSun"/>
          <w:kern w:val="0"/>
          <w:sz w:val="24"/>
        </w:rPr>
        <w:t>中央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黑龙江民族从刊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西北民族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南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）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贵州民族研究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回族研究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云南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西南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科版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青海民族研究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中国民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5,D7,D8</w:t>
      </w:r>
      <w:r>
        <w:rPr>
          <w:rFonts w:ascii="宋体;SimSun" w:hAnsi="宋体;SimSun" w:cs="宋体;SimSun"/>
          <w:kern w:val="0"/>
          <w:sz w:val="24"/>
        </w:rPr>
        <w:t xml:space="preserve">国际政治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世界经济与政治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现代国际关系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欧洲研究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国际问题研究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当代世界与社会主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美国研究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国际论坛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当代亚太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国际观察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俄罗斯中亚东欧研究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国外理论动态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国际政治研究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当代世界社会主义问题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世界知识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外交评论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当代世界</w:t>
      </w: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日本学刊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西亚非洲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太平洋学报</w:t>
      </w: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俄罗斯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0,D2,D4,D6 ,A</w:t>
      </w:r>
      <w:r>
        <w:rPr>
          <w:rFonts w:ascii="宋体;SimSun" w:hAnsi="宋体;SimSun" w:cs="宋体;SimSun"/>
          <w:kern w:val="0"/>
          <w:sz w:val="24"/>
        </w:rPr>
        <w:t xml:space="preserve">中国政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中国行政管理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政治学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求是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马克思主义与现实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教学与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国家行政学院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马克思主义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社会主义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半月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上海行政学院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理论前沿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毛泽东邓小平理论研究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瞭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科学社会主义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共党史研究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人民公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毛泽东思想研究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思想理论教育导刊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党政干部论坛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北京行政学院学报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新视野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江苏行政学院学报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 xml:space="preserve">云南行政学院学报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中共中央党校学报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理论探讨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党的文献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理论与改革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中国劳动关系学院学报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长白学刊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求实</w:t>
      </w:r>
      <w:r>
        <w:rPr>
          <w:rFonts w:cs="宋体;SimSun" w:ascii="宋体;SimSun" w:hAnsi="宋体;SimSun"/>
          <w:kern w:val="0"/>
          <w:sz w:val="24"/>
        </w:rPr>
        <w:t xml:space="preserve">31. </w:t>
      </w:r>
      <w:r>
        <w:rPr>
          <w:rFonts w:ascii="宋体;SimSun" w:hAnsi="宋体;SimSun" w:cs="宋体;SimSun"/>
          <w:kern w:val="0"/>
          <w:sz w:val="24"/>
        </w:rPr>
        <w:t>理论探索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党校党建与思想教育</w:t>
      </w:r>
      <w:r>
        <w:rPr>
          <w:rFonts w:cs="宋体;SimSun" w:ascii="宋体;SimSun" w:hAnsi="宋体;SimSun"/>
          <w:kern w:val="0"/>
          <w:sz w:val="24"/>
        </w:rPr>
        <w:t xml:space="preserve">33. </w:t>
      </w:r>
      <w:r>
        <w:rPr>
          <w:rFonts w:ascii="宋体;SimSun" w:hAnsi="宋体;SimSun" w:cs="宋体;SimSun"/>
          <w:kern w:val="0"/>
          <w:sz w:val="24"/>
        </w:rPr>
        <w:t>理论月刊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前线</w:t>
      </w:r>
      <w:r>
        <w:rPr>
          <w:rFonts w:cs="宋体;SimSun" w:ascii="宋体;SimSun" w:hAnsi="宋体;SimSun"/>
          <w:kern w:val="0"/>
          <w:sz w:val="24"/>
        </w:rPr>
        <w:t xml:space="preserve">35. </w:t>
      </w:r>
      <w:r>
        <w:rPr>
          <w:rFonts w:ascii="宋体;SimSun" w:hAnsi="宋体;SimSun" w:cs="宋体;SimSun"/>
          <w:kern w:val="0"/>
          <w:sz w:val="24"/>
        </w:rPr>
        <w:t>中国特色社会主义研究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思想教育研究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湖北行政学院学报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党建研究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行政论坛</w:t>
      </w:r>
      <w:r>
        <w:rPr>
          <w:rFonts w:cs="宋体;SimSun" w:ascii="宋体;SimSun" w:hAnsi="宋体;SimSun"/>
          <w:kern w:val="0"/>
          <w:sz w:val="24"/>
        </w:rPr>
        <w:t xml:space="preserve">40. </w:t>
      </w:r>
      <w:r>
        <w:rPr>
          <w:rFonts w:ascii="宋体;SimSun" w:hAnsi="宋体;SimSun" w:cs="宋体;SimSun"/>
          <w:kern w:val="0"/>
          <w:sz w:val="24"/>
        </w:rPr>
        <w:t>理论学刊</w:t>
      </w:r>
      <w:r>
        <w:rPr>
          <w:rFonts w:cs="宋体;SimSun" w:ascii="宋体;SimSun" w:hAnsi="宋体;SimSun"/>
          <w:kern w:val="0"/>
          <w:sz w:val="24"/>
        </w:rPr>
        <w:t xml:space="preserve">41. </w:t>
      </w:r>
      <w:r>
        <w:rPr>
          <w:rFonts w:ascii="宋体;SimSun" w:hAnsi="宋体;SimSun" w:cs="宋体;SimSun"/>
          <w:kern w:val="0"/>
          <w:sz w:val="24"/>
        </w:rPr>
        <w:t>中共福建省委党校学报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人民论坛</w:t>
      </w:r>
      <w:r>
        <w:rPr>
          <w:rFonts w:cs="宋体;SimSun" w:ascii="宋体;SimSun" w:hAnsi="宋体;SimSun"/>
          <w:kern w:val="0"/>
          <w:sz w:val="24"/>
        </w:rPr>
        <w:t xml:space="preserve">43. </w:t>
      </w:r>
      <w:r>
        <w:rPr>
          <w:rFonts w:ascii="宋体;SimSun" w:hAnsi="宋体;SimSun" w:cs="宋体;SimSun"/>
          <w:kern w:val="0"/>
          <w:sz w:val="24"/>
        </w:rPr>
        <w:t>中央社会主义学院学报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中国青年研究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理论导刊</w:t>
      </w: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南京政治学院学报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 xml:space="preserve">红旗文稿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9 </w:t>
      </w:r>
      <w:r>
        <w:rPr>
          <w:rFonts w:ascii="宋体;SimSun" w:hAnsi="宋体;SimSun" w:cs="宋体;SimSun"/>
          <w:kern w:val="0"/>
          <w:sz w:val="24"/>
        </w:rPr>
        <w:t>法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法学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法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法学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法商研究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政法论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现代法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外法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法学评论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法律科学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法制与社会发展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法学家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比较法研究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环球法律评论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当代法学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法学论坛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政治与法律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河北法学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法学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法律适用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行政法学研究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国刑事法杂志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人民司法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华东政法学院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：华东政法大学学报</w:t>
      </w:r>
      <w:r>
        <w:rPr>
          <w:rFonts w:cs="宋体;SimSun" w:ascii="宋体;SimSun" w:hAnsi="宋体;SimSun"/>
          <w:kern w:val="0"/>
          <w:sz w:val="24"/>
        </w:rPr>
        <w:t>)24.</w:t>
      </w:r>
      <w:r>
        <w:rPr>
          <w:rFonts w:ascii="宋体;SimSun" w:hAnsi="宋体;SimSun" w:cs="宋体;SimSun"/>
          <w:kern w:val="0"/>
          <w:sz w:val="24"/>
        </w:rPr>
        <w:t>人民检察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知识产权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中国法医学杂志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 xml:space="preserve">中国司法鉴定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第二编　　经    济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综合性经济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经济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学动态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济学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经济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经济评论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南开经济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当代经济科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当代经济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南财经政法大学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经济纵横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山西财经大学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经济问题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现代财经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上海财经大学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经济经纬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贵州财经学院学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首都经济贸易大学学报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江西财经大学学报</w:t>
      </w: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河北经贸大学学报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云南财贸学院学报（改名为：云南财经大学学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F12</w:t>
      </w:r>
      <w:r>
        <w:rPr>
          <w:rFonts w:ascii="宋体;SimSun" w:hAnsi="宋体;SimSun" w:cs="宋体;SimSun"/>
          <w:kern w:val="0"/>
          <w:sz w:val="24"/>
        </w:rPr>
        <w:t>）世界经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世界经济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社会体制比较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外国经济与管理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世界经济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国际经济评论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世界经济文汇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东北亚论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亚太经济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世界经济与政治论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0, F12, F2 (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 xml:space="preserve">F23,27 ) </w:t>
      </w:r>
      <w:r>
        <w:rPr>
          <w:rFonts w:ascii="宋体;SimSun" w:hAnsi="宋体;SimSun" w:cs="宋体;SimSun"/>
          <w:kern w:val="0"/>
          <w:sz w:val="24"/>
        </w:rPr>
        <w:t>中国经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经济计划与管理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管理世界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量经济技术经济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域研究与开发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改革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经济理论与经济管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开发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上海经济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宏观经济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长江流域资源与环境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经济研究参考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生产力研究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城市问题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城市发展研究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国经济史研究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资源科学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人力资源开发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经济体制改革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经济问题探索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资源、产业（改名为：资源与产业）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经济问题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南方经济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现代城市研究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消费经济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生态经济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经济数学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中国流通经济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开放导报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特区经济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现代经济探讨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宏观经济管理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运筹与管理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改革与战略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技术经济与管理研究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中国经贸导刊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23 </w:t>
      </w:r>
      <w:r>
        <w:rPr>
          <w:rFonts w:ascii="宋体;SimSun" w:hAnsi="宋体;SimSun" w:cs="宋体;SimSun"/>
          <w:kern w:val="0"/>
          <w:sz w:val="24"/>
        </w:rPr>
        <w:t xml:space="preserve">会计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会计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审计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审计与经济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财务与会计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财会通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会计之友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财会月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审计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商业会计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上海立信会计学院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财会研究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注册会计师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事业财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3 </w:t>
      </w:r>
      <w:r>
        <w:rPr>
          <w:rFonts w:ascii="宋体;SimSun" w:hAnsi="宋体;SimSun" w:cs="宋体;SimSun"/>
          <w:kern w:val="0"/>
          <w:sz w:val="24"/>
        </w:rPr>
        <w:t xml:space="preserve">农业经济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农村经济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农业经济问题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中国农村观察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土地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农业现代化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农业技术经济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调研世界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农业资源与区划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农村经济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农业经济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世界农业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林业经济问题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土地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国土与自然资源研究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绿色中国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版，理论版（改名为：林业经济）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渔业经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F4/F6 ( 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F27</w:t>
      </w:r>
      <w:r>
        <w:rPr>
          <w:rFonts w:ascii="宋体;SimSun" w:hAnsi="宋体;SimSun" w:cs="宋体;SimSun"/>
          <w:kern w:val="0"/>
          <w:sz w:val="24"/>
        </w:rPr>
        <w:t>，除</w:t>
      </w:r>
      <w:r>
        <w:rPr>
          <w:rFonts w:cs="宋体;SimSun" w:ascii="宋体;SimSun" w:hAnsi="宋体;SimSun"/>
          <w:kern w:val="0"/>
          <w:sz w:val="24"/>
        </w:rPr>
        <w:t xml:space="preserve">F59 ) </w:t>
      </w:r>
      <w:r>
        <w:rPr>
          <w:rFonts w:ascii="宋体;SimSun" w:hAnsi="宋体;SimSun" w:cs="宋体;SimSun"/>
          <w:kern w:val="0"/>
          <w:sz w:val="24"/>
        </w:rPr>
        <w:t>工业经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工业经济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南开管理评论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济管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管理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工业工程与管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管理评论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企业经济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预测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软科学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工业工程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企业管理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管理现代化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经济与管理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F59</w:t>
      </w:r>
      <w:r>
        <w:rPr>
          <w:rFonts w:ascii="宋体;SimSun" w:hAnsi="宋体;SimSun" w:cs="宋体;SimSun"/>
          <w:kern w:val="0"/>
          <w:sz w:val="24"/>
        </w:rPr>
        <w:t>旅游经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旅游学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7 </w:t>
      </w:r>
      <w:r>
        <w:rPr>
          <w:rFonts w:ascii="宋体;SimSun" w:hAnsi="宋体;SimSun" w:cs="宋体;SimSun"/>
          <w:kern w:val="0"/>
          <w:sz w:val="24"/>
        </w:rPr>
        <w:t xml:space="preserve">贸易经济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国际贸易问题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际贸易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财贸经济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商业经济与管理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国际经贸探索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商业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销售与市场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广东商学院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商业时代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商贸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价格理论与实践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北京工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国际经济合作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对外经贸实务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江苏商论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国际商务研究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物流与采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81 </w:t>
      </w:r>
      <w:r>
        <w:rPr>
          <w:rFonts w:ascii="宋体;SimSun" w:hAnsi="宋体;SimSun" w:cs="宋体;SimSun"/>
          <w:kern w:val="0"/>
          <w:sz w:val="24"/>
        </w:rPr>
        <w:t xml:space="preserve">财政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税务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财政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涉外税务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税务与经济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央财经大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财经论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当代财经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财经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财经问题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财政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财经科学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中国税务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财政监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82/F84 </w:t>
      </w:r>
      <w:r>
        <w:rPr>
          <w:rFonts w:ascii="宋体;SimSun" w:hAnsi="宋体;SimSun" w:cs="宋体;SimSun"/>
          <w:kern w:val="0"/>
          <w:sz w:val="24"/>
        </w:rPr>
        <w:t>货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金融、银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保险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金融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国际金融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金融论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金融理论与实践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保险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证券市场导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金融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武汉金融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上海金融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金融与经济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财经理论与实践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财经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投资研究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新金融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广东金融学院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浙江金融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河南金融管理干部学院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经济导刊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南方金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编      文化、教育、历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0/G21</w:t>
      </w:r>
      <w:r>
        <w:rPr>
          <w:rFonts w:ascii="宋体;SimSun" w:hAnsi="宋体;SimSun" w:cs="宋体;SimSun"/>
          <w:kern w:val="0"/>
          <w:sz w:val="24"/>
        </w:rPr>
        <w:t>信息与传播，新闻学、新闻事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新闻与传播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际新闻界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现代传播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新闻记者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新闻大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当代传播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记者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新闻界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新闻战线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传媒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传媒观察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报业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新闻与写作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新闻爱好者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新闻知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22</w:t>
      </w:r>
      <w:r>
        <w:rPr>
          <w:rFonts w:ascii="宋体;SimSun" w:hAnsi="宋体;SimSun" w:cs="宋体;SimSun"/>
          <w:kern w:val="0"/>
          <w:sz w:val="24"/>
        </w:rPr>
        <w:t xml:space="preserve">广播、电视事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广播电视学刊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电视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23</w:t>
      </w:r>
      <w:r>
        <w:rPr>
          <w:rFonts w:ascii="宋体;SimSun" w:hAnsi="宋体;SimSun" w:cs="宋体;SimSun"/>
          <w:kern w:val="0"/>
          <w:sz w:val="24"/>
        </w:rPr>
        <w:t xml:space="preserve">出版事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编辑学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中国科技期刊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编辑之友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出版发行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出版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科技与出版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编辑学刊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出版广角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编辑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图书评论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读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25, G35 </w:t>
      </w:r>
      <w:r>
        <w:rPr>
          <w:rFonts w:ascii="宋体;SimSun" w:hAnsi="宋体;SimSun" w:cs="宋体;SimSun"/>
          <w:kern w:val="0"/>
          <w:sz w:val="24"/>
        </w:rPr>
        <w:t>图书馆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情报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中国图书馆学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图书情报工作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情报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学图书馆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图书馆杂志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图书馆论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情报科学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图书馆建设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现代图书情报技术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图书情报知识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情报资料工作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情报理论与实践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情报杂志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图书馆工作与研究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图书馆理论与实践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图书馆学研究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图书与情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国家图书馆学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27 </w:t>
      </w:r>
      <w:r>
        <w:rPr>
          <w:rFonts w:ascii="宋体;SimSun" w:hAnsi="宋体;SimSun" w:cs="宋体;SimSun"/>
          <w:kern w:val="0"/>
          <w:sz w:val="24"/>
        </w:rPr>
        <w:t xml:space="preserve">档案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档案学通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档案学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中国档案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档案与建设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浙江档案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山西档案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北京档案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档案管理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档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兰台世界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3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G35</w:t>
      </w:r>
      <w:r>
        <w:rPr>
          <w:rFonts w:ascii="宋体;SimSun" w:hAnsi="宋体;SimSun" w:cs="宋体;SimSun"/>
          <w:kern w:val="0"/>
          <w:sz w:val="24"/>
        </w:rPr>
        <w:t xml:space="preserve">）科学、科学研究（除情报学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科学学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科研管理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科学学与科学技术管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研究与发展管理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软科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科技论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科技进步与对策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科学管理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科技管理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科技导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G4 </w:t>
      </w:r>
      <w:r>
        <w:rPr>
          <w:rFonts w:ascii="宋体;SimSun" w:hAnsi="宋体;SimSun" w:cs="宋体;SimSun"/>
          <w:kern w:val="0"/>
          <w:sz w:val="24"/>
        </w:rPr>
        <w:t>教育综合，教育事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育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较教育研究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全球教育展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北京大学教育评论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育理论与实践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教师教育研究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外国教育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清华大学教育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科学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育与经济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教育学刊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教育科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当代教育科学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国电化教育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教育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电化教育研究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教育探索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远程教育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教育评论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科学版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开放教育研究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教育导刊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国家教育行政学院学报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江西教育科研（改名为：教育学术月刊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61 </w:t>
      </w:r>
      <w:r>
        <w:rPr>
          <w:rFonts w:ascii="宋体;SimSun" w:hAnsi="宋体;SimSun" w:cs="宋体;SimSun"/>
          <w:kern w:val="0"/>
          <w:sz w:val="24"/>
        </w:rPr>
        <w:t xml:space="preserve">学前教育、幼儿教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学前教育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62/G63 (</w:t>
      </w:r>
      <w:r>
        <w:rPr>
          <w:rFonts w:ascii="宋体;SimSun" w:hAnsi="宋体;SimSun" w:cs="宋体;SimSun"/>
          <w:kern w:val="0"/>
          <w:sz w:val="24"/>
        </w:rPr>
        <w:t>除各科教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中等教育（除各学科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课程、教材、教法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人民教育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与管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海教育科研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育科学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育研究与实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论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教育研究与实验</w:t>
      </w:r>
      <w:r>
        <w:rPr>
          <w:rFonts w:cs="宋体;SimSun" w:ascii="宋体;SimSun" w:hAnsi="宋体;SimSun"/>
          <w:kern w:val="0"/>
          <w:sz w:val="24"/>
        </w:rPr>
        <w:t>)7.</w:t>
      </w:r>
      <w:r>
        <w:rPr>
          <w:rFonts w:ascii="宋体;SimSun" w:hAnsi="宋体;SimSun" w:cs="宋体;SimSun"/>
          <w:kern w:val="0"/>
          <w:sz w:val="24"/>
        </w:rPr>
        <w:t>教学月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学版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外国中小学教育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小学管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623.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G633.3 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中等教育（语文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学语文教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学语文教学参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23.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G633.4 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外语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小学英语教学与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小学外语教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23.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G633.5 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历史地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学地理教学参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23.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G633.6 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数学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数学教育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学通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33.2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政治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学政治教学参考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想政治课教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33.7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物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理教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学物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33.8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化学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学化学教学参考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化学教育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G633.91</w:t>
      </w:r>
      <w:r>
        <w:rPr>
          <w:rFonts w:ascii="宋体;SimSun" w:hAnsi="宋体;SimSun" w:cs="宋体;SimSun"/>
          <w:kern w:val="0"/>
          <w:sz w:val="24"/>
        </w:rPr>
        <w:t>初等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中等教育（生物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生物学教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64 </w:t>
      </w:r>
      <w:r>
        <w:rPr>
          <w:rFonts w:ascii="宋体;SimSun" w:hAnsi="宋体;SimSun" w:cs="宋体;SimSun"/>
          <w:kern w:val="0"/>
          <w:sz w:val="24"/>
        </w:rPr>
        <w:t xml:space="preserve">高等教育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等教育研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武汉</w:t>
      </w:r>
      <w:r>
        <w:rPr>
          <w:rFonts w:cs="宋体;SimSun" w:ascii="宋体;SimSun" w:hAnsi="宋体;SimSun"/>
          <w:kern w:val="0"/>
          <w:sz w:val="24"/>
        </w:rPr>
        <w:t>) 2.</w:t>
      </w:r>
      <w:r>
        <w:rPr>
          <w:rFonts w:ascii="宋体;SimSun" w:hAnsi="宋体;SimSun" w:cs="宋体;SimSun"/>
          <w:kern w:val="0"/>
          <w:sz w:val="24"/>
        </w:rPr>
        <w:t xml:space="preserve">教育发展研究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高等教育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学位与研究生教育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江苏高教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高教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现代大学教育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高等工程教育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高教探索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黑龙江高教研究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复旦教育论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大学教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辽宁教育研究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现代教育科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教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7 </w:t>
      </w:r>
      <w:r>
        <w:rPr>
          <w:rFonts w:ascii="宋体;SimSun" w:hAnsi="宋体;SimSun" w:cs="宋体;SimSun"/>
          <w:kern w:val="0"/>
          <w:sz w:val="24"/>
        </w:rPr>
        <w:t xml:space="preserve">各类教育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特殊教育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民族教育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技术教育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成人教育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育与职业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职教论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成人教育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职业技术教育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继续教育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8 </w:t>
      </w:r>
      <w:r>
        <w:rPr>
          <w:rFonts w:ascii="宋体;SimSun" w:hAnsi="宋体;SimSun" w:cs="宋体;SimSun"/>
          <w:kern w:val="0"/>
          <w:sz w:val="24"/>
        </w:rPr>
        <w:t xml:space="preserve">体育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体育科学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体育科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体育与科学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北京体育大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体育学刊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成都体育学院学报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上海体育学院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体育文化导刊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武汉体育学院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天津体育学院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西安体育学院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广州体育学院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山东体育学院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首都体育学院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沈阳体育学院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南京体育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0/H2 </w:t>
      </w:r>
      <w:r>
        <w:rPr>
          <w:rFonts w:ascii="宋体;SimSun" w:hAnsi="宋体;SimSun" w:cs="宋体;SimSun"/>
          <w:kern w:val="0"/>
          <w:sz w:val="24"/>
        </w:rPr>
        <w:t>语言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汉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中国少数民族语言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语文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当代语言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翻译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语言教学与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语言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世界汉语教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语言文字应用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汉语学习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方言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语文研究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古汉语研究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民族语文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语言科学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修辞学习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上海翻译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辞书研究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科技翻译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语文建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3/H9 </w:t>
      </w:r>
      <w:r>
        <w:rPr>
          <w:rFonts w:ascii="宋体;SimSun" w:hAnsi="宋体;SimSun" w:cs="宋体;SimSun"/>
          <w:kern w:val="0"/>
          <w:sz w:val="24"/>
        </w:rPr>
        <w:t xml:space="preserve">外国语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外语教学与研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国语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外语与外语教学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现代外语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外语界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外语学刊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外语教学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解放军外国语学院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外语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四川外语学院学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山东外语教学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国外外语教学（改名为：外语教学理论与实践）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中国俄语教学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I3/I7 </w:t>
      </w:r>
      <w:r>
        <w:rPr>
          <w:rFonts w:ascii="宋体;SimSun" w:hAnsi="宋体;SimSun" w:cs="宋体;SimSun"/>
          <w:kern w:val="0"/>
          <w:sz w:val="24"/>
        </w:rPr>
        <w:t xml:space="preserve">世界文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外国文学评论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国文学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外国文学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国外文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代外国文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世界文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俄罗斯文艺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译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0, I20, I210 </w:t>
      </w:r>
      <w:r>
        <w:rPr>
          <w:rFonts w:ascii="宋体;SimSun" w:hAnsi="宋体;SimSun" w:cs="宋体;SimSun"/>
          <w:kern w:val="0"/>
          <w:sz w:val="24"/>
        </w:rPr>
        <w:t>文学理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学评论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学遗产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艺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当代作家评论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艺争鸣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现代文学研究丛刊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文艺理论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鲁迅研究月刊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南方文坛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红楼梦学刊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小说评论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比较文学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文艺理论与批评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民族文学研究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文学研究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当代文坛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明清小说研究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新文学史料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文艺评论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名作欣赏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21/I29 (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 xml:space="preserve">I210) </w:t>
      </w:r>
      <w:r>
        <w:rPr>
          <w:rFonts w:ascii="宋体;SimSun" w:hAnsi="宋体;SimSun" w:cs="宋体;SimSun"/>
          <w:kern w:val="0"/>
          <w:sz w:val="24"/>
        </w:rPr>
        <w:t xml:space="preserve">中国文学作品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民文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当代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收获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十月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上海文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作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钟山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作家杂志（改名为：作家）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花城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长城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大家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山花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天涯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解放军文艺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清明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芙蓉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北京文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原创版 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诗刊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青年文学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莽原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飞天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剧本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小说界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时代文学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民族文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0/ J1</w:t>
      </w:r>
      <w:r>
        <w:rPr>
          <w:rFonts w:ascii="宋体;SimSun" w:hAnsi="宋体;SimSun" w:cs="宋体;SimSun"/>
          <w:kern w:val="0"/>
          <w:sz w:val="24"/>
        </w:rPr>
        <w:t xml:space="preserve">艺术综合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艺术评论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解放军艺术学院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云南艺术学院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民族艺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2, J3 , J5 </w:t>
      </w:r>
      <w:r>
        <w:rPr>
          <w:rFonts w:ascii="宋体;SimSun" w:hAnsi="宋体;SimSun" w:cs="宋体;SimSun"/>
          <w:kern w:val="0"/>
          <w:sz w:val="24"/>
        </w:rPr>
        <w:t>绘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书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工艺美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美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装饰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美术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美术观察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美术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南京艺术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美术与设计版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世界美术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美苑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书法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书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4 </w:t>
      </w:r>
      <w:r>
        <w:rPr>
          <w:rFonts w:ascii="宋体;SimSun" w:hAnsi="宋体;SimSun" w:cs="宋体;SimSun"/>
          <w:kern w:val="0"/>
          <w:sz w:val="24"/>
        </w:rPr>
        <w:t xml:space="preserve">摄影艺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摄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J6 </w:t>
      </w:r>
      <w:r>
        <w:rPr>
          <w:rFonts w:ascii="宋体;SimSun" w:hAnsi="宋体;SimSun" w:cs="宋体;SimSun"/>
          <w:kern w:val="0"/>
          <w:sz w:val="24"/>
        </w:rPr>
        <w:t>音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音乐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央音乐学院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音乐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音乐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人民音乐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音乐艺术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黄钟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音乐创作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J7 </w:t>
      </w:r>
      <w:r>
        <w:rPr>
          <w:rFonts w:ascii="宋体;SimSun" w:hAnsi="宋体;SimSun" w:cs="宋体;SimSun"/>
          <w:kern w:val="0"/>
          <w:sz w:val="24"/>
        </w:rPr>
        <w:t>舞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舞蹈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北京舞蹈学院学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J8 </w:t>
      </w:r>
      <w:r>
        <w:rPr>
          <w:rFonts w:ascii="宋体;SimSun" w:hAnsi="宋体;SimSun" w:cs="宋体;SimSun"/>
          <w:kern w:val="0"/>
          <w:sz w:val="24"/>
        </w:rPr>
        <w:t>戏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戏剧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戏剧艺术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戏剧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艺术百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戏曲艺术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戏剧文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上海戏剧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当代戏剧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中国京剧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四川戏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9 </w:t>
      </w:r>
      <w:r>
        <w:rPr>
          <w:rFonts w:ascii="宋体;SimSun" w:hAnsi="宋体;SimSun" w:cs="宋体;SimSun"/>
          <w:kern w:val="0"/>
          <w:sz w:val="24"/>
        </w:rPr>
        <w:t>电影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电视艺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电影艺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当代电影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世界电影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北京电影学院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影新作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电视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电影市场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电影文学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当代电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K85/K87, K9</w:t>
      </w:r>
      <w:r>
        <w:rPr>
          <w:rFonts w:ascii="宋体;SimSun" w:hAnsi="宋体;SimSun" w:cs="宋体;SimSun"/>
          <w:kern w:val="0"/>
          <w:sz w:val="24"/>
        </w:rPr>
        <w:t xml:space="preserve">）历史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除文物考古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历史研究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近代史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史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史学月刊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史学理论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世界历史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史学集刊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文化研究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清史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史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安徽史学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抗日战争研究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史学史研究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民国档案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华文化论坛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文献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古籍整理研究学刊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当代中国史研究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历史档案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农史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国边疆史地研究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中国史研究动态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中国典籍与文化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西域研究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中国藏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85/K87 </w:t>
      </w:r>
      <w:r>
        <w:rPr>
          <w:rFonts w:ascii="宋体;SimSun" w:hAnsi="宋体;SimSun" w:cs="宋体;SimSun"/>
          <w:kern w:val="0"/>
          <w:sz w:val="24"/>
        </w:rPr>
        <w:t xml:space="preserve">文物考古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物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古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古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考古与文物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原文物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华夏考古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东南文化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敦煌研究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中国历史文物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四川文物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江汉考古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农业考古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故宫博物院院刊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北方文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第四编    自然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 xml:space="preserve">/Q, </w:t>
      </w:r>
      <w:r>
        <w:rPr>
          <w:rFonts w:ascii="宋体;SimSun" w:hAnsi="宋体;SimSun" w:cs="宋体;SimSun"/>
          <w:kern w:val="0"/>
          <w:sz w:val="24"/>
        </w:rPr>
        <w:t>Ｔ</w:t>
      </w:r>
      <w:r>
        <w:rPr>
          <w:rFonts w:cs="宋体;SimSun" w:ascii="宋体;SimSun" w:hAnsi="宋体;SimSun"/>
          <w:kern w:val="0"/>
          <w:sz w:val="24"/>
        </w:rPr>
        <w:t xml:space="preserve">/X </w:t>
      </w:r>
      <w:r>
        <w:rPr>
          <w:rFonts w:ascii="宋体;SimSun" w:hAnsi="宋体;SimSun" w:cs="宋体;SimSun"/>
          <w:kern w:val="0"/>
          <w:sz w:val="24"/>
        </w:rPr>
        <w:t xml:space="preserve">综合性科学技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科学通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清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哈尔滨工业大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西安交通大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上海交通大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东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同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学版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E</w:t>
      </w:r>
      <w:r>
        <w:rPr>
          <w:rFonts w:ascii="宋体;SimSun" w:hAnsi="宋体;SimSun" w:cs="宋体;SimSun"/>
          <w:kern w:val="0"/>
          <w:sz w:val="24"/>
        </w:rPr>
        <w:t>辑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大连理工大学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东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海洋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自然科学进展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北京理工大学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北京科技大学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高技术通讯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厦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华南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中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河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武汉理工大学学报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北京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重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重庆大学学报）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天津大学学报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西南交通大学学报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国防科技大学学报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 xml:space="preserve">36. </w:t>
      </w:r>
      <w:r>
        <w:rPr>
          <w:rFonts w:ascii="宋体;SimSun" w:hAnsi="宋体;SimSun" w:cs="宋体;SimSun"/>
          <w:kern w:val="0"/>
          <w:sz w:val="24"/>
        </w:rPr>
        <w:t>四川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成都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西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兰州理工大学学报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湖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中国科学技术大学学报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合肥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程科学版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学版</w:t>
      </w: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陕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云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西北工业大学学报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北京工业大学学报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学版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华中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北京化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北京交通大学学报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南京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江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应用科学学报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哈尔滨工程大学学报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G</w:t>
      </w:r>
      <w:r>
        <w:rPr>
          <w:rFonts w:ascii="宋体;SimSun" w:hAnsi="宋体;SimSun" w:cs="宋体;SimSun"/>
          <w:kern w:val="0"/>
          <w:sz w:val="24"/>
        </w:rPr>
        <w:t>辑，物理学、力学、天文学</w:t>
      </w: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福建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西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华东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学版</w:t>
      </w: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上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湘潭大学自然科学学报</w:t>
      </w: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湖南师范大学自然科学学报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南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桂林工学院学报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空军工程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山西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广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黑龙江大学自然科学学报</w:t>
      </w: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南京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太原理工大学学报</w:t>
      </w: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安徽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辽宁工程技术大学学报（改名为：辽宁工程技术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  <w:r>
        <w:rPr>
          <w:rFonts w:cs="宋体;SimSun" w:ascii="宋体;SimSun" w:hAnsi="宋体;SimSun"/>
          <w:kern w:val="0"/>
          <w:sz w:val="24"/>
        </w:rPr>
        <w:t xml:space="preserve">82. 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华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工版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中国科学院研究生院学报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华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kern w:val="0"/>
          <w:sz w:val="24"/>
        </w:rPr>
        <w:t>河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河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自然杂志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河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河北工业大学学报</w:t>
      </w: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宁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科技通报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西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河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昆明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工版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南京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江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中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安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kern w:val="0"/>
          <w:sz w:val="24"/>
        </w:rPr>
        <w:t>广西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3.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工学版</w:t>
      </w: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东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西南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西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kern w:val="0"/>
          <w:sz w:val="24"/>
        </w:rPr>
        <w:t>湖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浙江工业大学学报</w:t>
      </w: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西安理工大学学报</w:t>
      </w: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kern w:val="0"/>
          <w:sz w:val="24"/>
        </w:rPr>
        <w:t>解放军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11.</w:t>
      </w:r>
      <w:r>
        <w:rPr>
          <w:rFonts w:ascii="宋体;SimSun" w:hAnsi="宋体;SimSun" w:cs="宋体;SimSun"/>
          <w:kern w:val="0"/>
          <w:sz w:val="24"/>
        </w:rPr>
        <w:t>南昌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科版</w:t>
      </w:r>
      <w:r>
        <w:rPr>
          <w:rFonts w:cs="宋体;SimSun" w:ascii="宋体;SimSun" w:hAnsi="宋体;SimSun"/>
          <w:kern w:val="0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上海理工大学学报</w:t>
      </w:r>
      <w:r>
        <w:rPr>
          <w:rFonts w:cs="宋体;SimSun" w:ascii="宋体;SimSun" w:hAnsi="宋体;SimSun"/>
          <w:kern w:val="0"/>
          <w:sz w:val="24"/>
        </w:rPr>
        <w:t xml:space="preserve">113. </w:t>
      </w:r>
      <w:r>
        <w:rPr>
          <w:rFonts w:ascii="宋体;SimSun" w:hAnsi="宋体;SimSun" w:cs="宋体;SimSun"/>
          <w:kern w:val="0"/>
          <w:sz w:val="24"/>
        </w:rPr>
        <w:t>暨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与医学版</w:t>
      </w: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kern w:val="0"/>
          <w:sz w:val="24"/>
        </w:rPr>
        <w:t>烟台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与工程版</w:t>
      </w:r>
      <w:r>
        <w:rPr>
          <w:rFonts w:cs="宋体;SimSun" w:ascii="宋体;SimSun" w:hAnsi="宋体;SimSun"/>
          <w:kern w:val="0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湖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16.</w:t>
      </w:r>
      <w:r>
        <w:rPr>
          <w:rFonts w:ascii="宋体;SimSun" w:hAnsi="宋体;SimSun" w:cs="宋体;SimSun"/>
          <w:kern w:val="0"/>
          <w:sz w:val="24"/>
        </w:rPr>
        <w:t>济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17.</w:t>
      </w:r>
      <w:r>
        <w:rPr>
          <w:rFonts w:ascii="宋体;SimSun" w:hAnsi="宋体;SimSun" w:cs="宋体;SimSun"/>
          <w:kern w:val="0"/>
          <w:sz w:val="24"/>
        </w:rPr>
        <w:t>海军工程大学学报</w:t>
      </w: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江苏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19.</w:t>
      </w:r>
      <w:r>
        <w:rPr>
          <w:rFonts w:ascii="宋体;SimSun" w:hAnsi="宋体;SimSun" w:cs="宋体;SimSun"/>
          <w:kern w:val="0"/>
          <w:sz w:val="24"/>
        </w:rPr>
        <w:t>河北科技大学学报</w:t>
      </w: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kern w:val="0"/>
          <w:sz w:val="24"/>
        </w:rPr>
        <w:t>哈尔滨理工大学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自然科学总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系统工程理论与实践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科学基金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自然辩证法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实验室研究与探索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系统工程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科学技术与辩证法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系统工程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系统辩证学学报（改名为：系统科学学报）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自然辩证法通讯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实验技术与管理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科技史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系统工程理论方法应用（改名为：系统管理学报）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自然科学史研究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高校科技与产业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1 </w:t>
      </w:r>
      <w:r>
        <w:rPr>
          <w:rFonts w:ascii="宋体;SimSun" w:hAnsi="宋体;SimSun" w:cs="宋体;SimSun"/>
          <w:kern w:val="0"/>
          <w:sz w:val="24"/>
        </w:rPr>
        <w:t xml:space="preserve">数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数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学年刊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>辑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应用数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>辑，数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计算数学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数学物理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模糊系统与数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系统科学与数学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数学进展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应用数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高等学校计算数学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工程数学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应用概率统计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高校应用数学学报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>辑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数学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数值计算与计算机应用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数学的实践与认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3 </w:t>
      </w:r>
      <w:r>
        <w:rPr>
          <w:rFonts w:ascii="宋体;SimSun" w:hAnsi="宋体;SimSun" w:cs="宋体;SimSun"/>
          <w:kern w:val="0"/>
          <w:sz w:val="24"/>
        </w:rPr>
        <w:t xml:space="preserve">力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力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力学进展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应用数学和力学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固体力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爆炸与冲击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计算力学学报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力学与实践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实验力学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应用力学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力学季刊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水动力学研究与进展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>辑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机械强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振动与冲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4 </w:t>
      </w:r>
      <w:r>
        <w:rPr>
          <w:rFonts w:ascii="宋体;SimSun" w:hAnsi="宋体;SimSun" w:cs="宋体;SimSun"/>
          <w:kern w:val="0"/>
          <w:sz w:val="24"/>
        </w:rPr>
        <w:t xml:space="preserve">物理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光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光子学报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低温物理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激光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原子与分子物理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声学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物理学进展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原子核物理评论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量子电子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高压物理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光谱学与光谱分析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量子光学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大学物理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核聚变与等离子体物理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计算物理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波谱学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低温与超导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物理实验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光散射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6/O7 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晶体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等学校化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析化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化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催化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无机化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物理化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有机化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分析试验室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色谱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分析测试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化学通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分子科学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分析科学学报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辑，化学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化学进展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理化检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化学分册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分子催化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化学研究与应用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化学试剂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功能高分子学报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光谱实验室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合成化学</w:t>
      </w: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 w:cs="宋体;SimSun"/>
          <w:kern w:val="0"/>
          <w:sz w:val="24"/>
        </w:rPr>
        <w:t>人工晶体学报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感光科学与光化学（改名为：影像科学与光化学）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计算机与应用化学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核化学与放射化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1 </w:t>
      </w:r>
      <w:r>
        <w:rPr>
          <w:rFonts w:ascii="宋体;SimSun" w:hAnsi="宋体;SimSun" w:cs="宋体;SimSun"/>
          <w:kern w:val="0"/>
          <w:sz w:val="24"/>
        </w:rPr>
        <w:t xml:space="preserve">天文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天文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天文学进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2 </w:t>
      </w:r>
      <w:r>
        <w:rPr>
          <w:rFonts w:ascii="宋体;SimSun" w:hAnsi="宋体;SimSun" w:cs="宋体;SimSun"/>
          <w:kern w:val="0"/>
          <w:sz w:val="24"/>
        </w:rPr>
        <w:t xml:space="preserve">测绘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测绘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信息科学版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测绘通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测绘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地球信息科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大地测量与地球动力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遥感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测绘学院学报（改名为：测绘科学技术学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3 </w:t>
      </w:r>
      <w:r>
        <w:rPr>
          <w:rFonts w:ascii="宋体;SimSun" w:hAnsi="宋体;SimSun" w:cs="宋体;SimSun"/>
          <w:kern w:val="0"/>
          <w:sz w:val="24"/>
        </w:rPr>
        <w:t xml:space="preserve">地球物理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地球物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震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地震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地震地质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地震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空间科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地震工程与工程振动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地震研究 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地球物理学进展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西北地震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水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4 </w:t>
      </w:r>
      <w:r>
        <w:rPr>
          <w:rFonts w:ascii="宋体;SimSun" w:hAnsi="宋体;SimSun" w:cs="宋体;SimSun"/>
          <w:kern w:val="0"/>
          <w:sz w:val="24"/>
        </w:rPr>
        <w:t xml:space="preserve">大气科学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气象学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气科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气象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高原气象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应用气象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气象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气候与环境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热带气象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南京气象学院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气象科学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气象科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5 </w:t>
      </w:r>
      <w:r>
        <w:rPr>
          <w:rFonts w:ascii="宋体;SimSun" w:hAnsi="宋体;SimSun" w:cs="宋体;SimSun"/>
          <w:kern w:val="0"/>
          <w:sz w:val="24"/>
        </w:rPr>
        <w:t xml:space="preserve">地质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岩石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 D</w:t>
      </w:r>
      <w:r>
        <w:rPr>
          <w:rFonts w:ascii="宋体;SimSun" w:hAnsi="宋体;SimSun" w:cs="宋体;SimSun"/>
          <w:kern w:val="0"/>
          <w:sz w:val="24"/>
        </w:rPr>
        <w:t>辑，地球科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质论评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地学前缘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地质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地球化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地球科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矿床地质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沉积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地质科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地质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地球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现代地质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高校地质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地球科学版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第四纪研究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地质通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岩石矿物学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地质与勘探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矿物学报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地层学杂志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地质科技情报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地质构造与成矿学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水文地质工程地质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矿物岩石地球化学通报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矿物岩石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物探与化探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古地理学报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新疆地质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地球与环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7 </w:t>
      </w:r>
      <w:r>
        <w:rPr>
          <w:rFonts w:ascii="宋体;SimSun" w:hAnsi="宋体;SimSun" w:cs="宋体;SimSun"/>
          <w:kern w:val="0"/>
          <w:sz w:val="24"/>
        </w:rPr>
        <w:t xml:space="preserve">海洋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海洋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海洋与湖沼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海洋地质与第四纪地质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热带海洋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海洋科学进展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海洋通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海洋科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海洋工程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海洋环境科学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台湾海峡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海洋技术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海洋地质动态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海洋湖沼通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9, P9 </w:t>
      </w:r>
      <w:r>
        <w:rPr>
          <w:rFonts w:ascii="宋体;SimSun" w:hAnsi="宋体;SimSun" w:cs="宋体;SimSun"/>
          <w:kern w:val="0"/>
          <w:sz w:val="24"/>
        </w:rPr>
        <w:t xml:space="preserve">地理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地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理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理科学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人文地理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干旱区地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沙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经济地理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地理科学进展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干旱区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地球科学进展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历史地理论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地理与地理信息科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冰川冻土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极地研究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山地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热带地理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湖泊科学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干旱区资源与环境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世界地理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Q94/Q98</w:t>
      </w:r>
      <w:r>
        <w:rPr>
          <w:rFonts w:ascii="宋体;SimSun" w:hAnsi="宋体;SimSun" w:cs="宋体;SimSun"/>
          <w:kern w:val="0"/>
          <w:sz w:val="24"/>
        </w:rPr>
        <w:t>）生物科学综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生态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用生态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物多样性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生物工程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遗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生物化学与生物物理进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生物化学与生物物理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微生物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生物化学与分子生物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水生生物学报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中国生物工程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ascii="宋体;SimSun" w:hAnsi="宋体;SimSun" w:cs="宋体;SimSun"/>
          <w:kern w:val="0"/>
          <w:sz w:val="24"/>
        </w:rPr>
        <w:t>辑，生命科学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生态学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微生物学通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应用与环境生物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生物物理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古脊椎动物学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古生物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微体古生物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生物数学学报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生物技术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生命的化学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实验生物学报（改名为：分子细胞生物学报）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生物技术通报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生命科学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生物学通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94 </w:t>
      </w:r>
      <w:r>
        <w:rPr>
          <w:rFonts w:ascii="宋体;SimSun" w:hAnsi="宋体;SimSun" w:cs="宋体;SimSun"/>
          <w:kern w:val="0"/>
          <w:sz w:val="24"/>
        </w:rPr>
        <w:t xml:space="preserve">植物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生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植物生理学通讯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西北植物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植物分类学报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云南植物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植物学通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武汉植物学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菌物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植物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热带亚热带植物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广西植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Q95/Q98 </w:t>
      </w:r>
      <w:r>
        <w:rPr>
          <w:rFonts w:ascii="宋体;SimSun" w:hAnsi="宋体;SimSun" w:cs="宋体;SimSun"/>
          <w:kern w:val="0"/>
          <w:sz w:val="24"/>
        </w:rPr>
        <w:t>动物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类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动物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昆虫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动物学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动物分类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兽类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动物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昆虫知识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昆虫分类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人类学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四川动物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五编    医药、卫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 </w:t>
      </w:r>
      <w:r>
        <w:rPr>
          <w:rFonts w:ascii="宋体;SimSun" w:hAnsi="宋体;SimSun" w:cs="宋体;SimSun"/>
          <w:kern w:val="0"/>
          <w:sz w:val="24"/>
        </w:rPr>
        <w:t xml:space="preserve">综合性医药卫生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医学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第四军医大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三军医大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第二军医大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第一军医大学学报（改名为：南方医科大学学报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解放军医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医学科学院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现代医学杂志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科学版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西安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南京医科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广东医学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军事医学科学院院刊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上海第二医科大学学报（改名为：上海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）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上海医学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江苏医药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中国医科大学学报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实用医学杂志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山东医药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哈尔滨医科大学学报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重庆医学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重庆医科大学学报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天津医药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安徽医科大学学报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学版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首都医科大学学报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医学与哲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医学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1 </w:t>
      </w:r>
      <w:r>
        <w:rPr>
          <w:rFonts w:ascii="宋体;SimSun" w:hAnsi="宋体;SimSun" w:cs="宋体;SimSun"/>
          <w:kern w:val="0"/>
          <w:sz w:val="24"/>
        </w:rPr>
        <w:t xml:space="preserve">预防医学、卫生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公共卫生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华医院感染学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华流行病学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卫生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营养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华预防医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华劳动卫生职业病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华医院管理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环境与健康杂志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工业卫生与职业病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卫生统计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工业医学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职业医学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环境与职业医学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卫生学分册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卫生经济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毒理学杂志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计划生育学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食品卫生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现代预防医学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国慢性病预防与控制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中国妇幼保健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中国学校卫生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中国血吸虫病防治杂志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中国卫生事业管理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生殖与避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2 </w:t>
      </w:r>
      <w:r>
        <w:rPr>
          <w:rFonts w:ascii="宋体;SimSun" w:hAnsi="宋体;SimSun" w:cs="宋体;SimSun"/>
          <w:kern w:val="0"/>
          <w:sz w:val="24"/>
        </w:rPr>
        <w:t xml:space="preserve">中国医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草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中药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中西医结合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针炙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成药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北京中医药大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药材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中医基础医学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药药理与临床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华中医药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针刺研究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药新药与临床药理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南京中医药大学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国实验方剂学杂志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辽宁中医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时珍国医国药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医杂志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新中医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中西医结合急救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天然药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R3 </w:t>
      </w:r>
      <w:r>
        <w:rPr>
          <w:rFonts w:ascii="宋体;SimSun" w:hAnsi="宋体;SimSun" w:cs="宋体;SimSun"/>
          <w:kern w:val="0"/>
          <w:sz w:val="24"/>
        </w:rPr>
        <w:t>基础医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病理生理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华微生物学和免疫学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物医学工程学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解剖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免疫学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免疫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细胞与分子免疫学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临床解剖学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生理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解剖学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心理卫生杂志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生物医学工程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人兽共患病杂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：中国人兽共患病学报</w:t>
      </w:r>
      <w:r>
        <w:rPr>
          <w:rFonts w:cs="宋体;SimSun" w:ascii="宋体;SimSun" w:hAnsi="宋体;SimSun"/>
          <w:kern w:val="0"/>
          <w:sz w:val="24"/>
        </w:rPr>
        <w:t>) 14.</w:t>
      </w:r>
      <w:r>
        <w:rPr>
          <w:rFonts w:ascii="宋体;SimSun" w:hAnsi="宋体;SimSun" w:cs="宋体;SimSun"/>
          <w:kern w:val="0"/>
          <w:sz w:val="24"/>
        </w:rPr>
        <w:t>生理科学进展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华病理学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神经解剖学杂志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现代免疫学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病毒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寄生虫学与寄生虫病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应用生理学杂志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免疫学分册（改名为：国际免疫学杂志）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中华医学遗传学杂志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中华实验和临床病毒学杂志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物医学工程分册（改名为：国际生物医学工程杂志）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基础医学与临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4</w:t>
      </w:r>
      <w:r>
        <w:rPr>
          <w:rFonts w:ascii="宋体;SimSun" w:hAnsi="宋体;SimSun" w:cs="宋体;SimSun"/>
          <w:kern w:val="0"/>
          <w:sz w:val="24"/>
        </w:rPr>
        <w:t xml:space="preserve">临床医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危重病急救医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医学影像技术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临床康复（改名为：中国组织工程研究与临床康复）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华检验医学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超声医学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华超声影像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华物理医学与康复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华护理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临床检验杂志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临床与实验病理学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康复医学杂志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急救医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检验医学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华急诊医学杂志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全科医学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实用护理杂志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医学影像学杂志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输血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实验诊断学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临床医学影像杂志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护士进修杂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5 </w:t>
      </w:r>
      <w:r>
        <w:rPr>
          <w:rFonts w:ascii="宋体;SimSun" w:hAnsi="宋体;SimSun" w:cs="宋体;SimSun"/>
          <w:kern w:val="0"/>
          <w:sz w:val="24"/>
        </w:rPr>
        <w:t xml:space="preserve">内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结核和呼吸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华内科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华心血管病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华内分泌代谢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华血液学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华肝脏病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华消化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地方病学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华肾脏病杂志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华老年医学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华糖尿病杂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 中国糖尿病杂志</w:t>
      </w:r>
      <w:r>
        <w:rPr>
          <w:rFonts w:cs="宋体;SimSun" w:ascii="宋体;SimSun" w:hAnsi="宋体;SimSun"/>
          <w:kern w:val="0"/>
          <w:sz w:val="24"/>
        </w:rPr>
        <w:t>)12.</w:t>
      </w:r>
      <w:r>
        <w:rPr>
          <w:rFonts w:ascii="宋体;SimSun" w:hAnsi="宋体;SimSun" w:cs="宋体;SimSun"/>
          <w:kern w:val="0"/>
          <w:sz w:val="24"/>
        </w:rPr>
        <w:t>世界华人消化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华传染病杂志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华风湿病学杂志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实用内科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动脉硬化杂志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循环杂志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高血压杂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 中国高血压杂志</w:t>
      </w:r>
      <w:r>
        <w:rPr>
          <w:rFonts w:cs="宋体;SimSun" w:ascii="宋体;SimSun" w:hAnsi="宋体;SimSun"/>
          <w:kern w:val="0"/>
          <w:sz w:val="24"/>
        </w:rPr>
        <w:t xml:space="preserve">)19. </w:t>
      </w:r>
      <w:r>
        <w:rPr>
          <w:rFonts w:ascii="宋体;SimSun" w:hAnsi="宋体;SimSun" w:cs="宋体;SimSun"/>
          <w:kern w:val="0"/>
          <w:sz w:val="24"/>
        </w:rPr>
        <w:t>中国老年学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临床心血管病杂志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国内镜杂志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肠外肠内营养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中国心脏起搏与心电生理杂志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中华消化内镜杂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6 </w:t>
      </w:r>
      <w:r>
        <w:rPr>
          <w:rFonts w:ascii="宋体;SimSun" w:hAnsi="宋体;SimSun" w:cs="宋体;SimSun"/>
          <w:kern w:val="0"/>
          <w:sz w:val="24"/>
        </w:rPr>
        <w:t xml:space="preserve">外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外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华骨科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华泌尿外科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华创伤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中国实用外科杂志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中华实验外科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华显微外科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华神经外科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中国修复重建外科杂志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华烧伤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华麻醉学杂志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华胸心血管外科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华普通外科杂志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华手外科杂志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矫形外科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华整形外科杂志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脊柱脊髓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华器官移植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普通外科杂志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肾脏病与透析肾移植杂志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华肝胆外科杂志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临床泌尿外科杂志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临床麻醉学杂志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中华胃肠外科杂志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中国微侵袭神经外科杂志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 xml:space="preserve">中华男科学杂志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71 </w:t>
      </w:r>
      <w:r>
        <w:rPr>
          <w:rFonts w:ascii="宋体;SimSun" w:hAnsi="宋体;SimSun" w:cs="宋体;SimSun"/>
          <w:kern w:val="0"/>
          <w:sz w:val="24"/>
        </w:rPr>
        <w:t xml:space="preserve">妇产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妇产科杂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国实用妇科与产科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用妇产科杂志</w:t>
      </w:r>
      <w:r>
        <w:rPr>
          <w:rFonts w:cs="宋体;SimSun" w:ascii="宋体;SimSun" w:hAnsi="宋体;SimSun"/>
          <w:kern w:val="0"/>
          <w:sz w:val="24"/>
        </w:rPr>
        <w:t>4..</w:t>
      </w:r>
      <w:r>
        <w:rPr>
          <w:rFonts w:ascii="宋体;SimSun" w:hAnsi="宋体;SimSun" w:cs="宋体;SimSun"/>
          <w:kern w:val="0"/>
          <w:sz w:val="24"/>
        </w:rPr>
        <w:t xml:space="preserve">现代妇产科进展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72 </w:t>
      </w:r>
      <w:r>
        <w:rPr>
          <w:rFonts w:ascii="宋体;SimSun" w:hAnsi="宋体;SimSun" w:cs="宋体;SimSun"/>
          <w:kern w:val="0"/>
          <w:sz w:val="24"/>
        </w:rPr>
        <w:t xml:space="preserve">儿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儿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实用儿科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临床儿科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用儿科临床杂志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中华小儿外科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中国当代儿科杂志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73</w:t>
      </w:r>
      <w:r>
        <w:rPr>
          <w:rFonts w:ascii="宋体;SimSun" w:hAnsi="宋体;SimSun" w:cs="宋体;SimSun"/>
          <w:kern w:val="0"/>
          <w:sz w:val="24"/>
        </w:rPr>
        <w:t xml:space="preserve">肿瘤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肿瘤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癌症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肿瘤临床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肿瘤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中华放射肿瘤学杂志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中国肿瘤生物治疗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肿瘤防治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癌症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实用肿瘤杂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74 </w:t>
      </w:r>
      <w:r>
        <w:rPr>
          <w:rFonts w:ascii="宋体;SimSun" w:hAnsi="宋体;SimSun" w:cs="宋体;SimSun"/>
          <w:kern w:val="0"/>
          <w:sz w:val="24"/>
        </w:rPr>
        <w:t xml:space="preserve">神经病学与精神病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神经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神经精神疾病杂志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中华精神科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风与神经疾病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行为医学科学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临床神经病学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华老年心脑血管病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脑血管疾病分册（改名为：国际脑血管病杂志）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中华神经医学杂志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75 </w:t>
      </w:r>
      <w:r>
        <w:rPr>
          <w:rFonts w:ascii="宋体;SimSun" w:hAnsi="宋体;SimSun" w:cs="宋体;SimSun"/>
          <w:kern w:val="0"/>
          <w:sz w:val="24"/>
        </w:rPr>
        <w:t xml:space="preserve">皮肤病学与性病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皮肤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临床皮肤科杂志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中国皮肤性病学杂志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76</w:t>
      </w:r>
      <w:r>
        <w:rPr>
          <w:rFonts w:ascii="宋体;SimSun" w:hAnsi="宋体;SimSun" w:cs="宋体;SimSun"/>
          <w:kern w:val="0"/>
          <w:sz w:val="24"/>
        </w:rPr>
        <w:t xml:space="preserve">耳鼻咽喉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耳鼻咽喉头颈外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临床耳鼻咽喉科杂志（改名为：临床耳鼻咽喉头颈外科杂志）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听力学及言语疾病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耳鼻咽喉头颈外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77</w:t>
      </w:r>
      <w:r>
        <w:rPr>
          <w:rFonts w:ascii="宋体;SimSun" w:hAnsi="宋体;SimSun" w:cs="宋体;SimSun"/>
          <w:kern w:val="0"/>
          <w:sz w:val="24"/>
        </w:rPr>
        <w:t xml:space="preserve">眼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眼科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华眼底病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实用眼科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眼科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眼科新进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78</w:t>
      </w:r>
      <w:r>
        <w:rPr>
          <w:rFonts w:ascii="宋体;SimSun" w:hAnsi="宋体;SimSun" w:cs="宋体;SimSun"/>
          <w:kern w:val="0"/>
          <w:sz w:val="24"/>
        </w:rPr>
        <w:t xml:space="preserve">口腔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口腔医学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华西口腔医学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用口腔医学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牙体牙髓牙周病学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口腔医学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8</w:t>
      </w:r>
      <w:r>
        <w:rPr>
          <w:rFonts w:ascii="宋体;SimSun" w:hAnsi="宋体;SimSun" w:cs="宋体;SimSun"/>
          <w:kern w:val="0"/>
          <w:sz w:val="24"/>
        </w:rPr>
        <w:t xml:space="preserve">特种医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华放射学杂志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临床放射学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用放射学杂志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华核医学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运动医学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华放射医学与防护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航天医学与医学工程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医学计算机成像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放射学实践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介入放射学杂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9 </w:t>
      </w:r>
      <w:r>
        <w:rPr>
          <w:rFonts w:ascii="宋体;SimSun" w:hAnsi="宋体;SimSun" w:cs="宋体;SimSun"/>
          <w:kern w:val="0"/>
          <w:sz w:val="24"/>
        </w:rPr>
        <w:t xml:space="preserve">药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药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药学杂志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药理学通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药物分析杂志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新药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新药与临床杂志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医院药学杂志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医药工业杂志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药科大学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抗生素杂志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沈阳药科大学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药理学与毒理学杂志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临床药理学杂志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国药房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生化药物杂志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现代应用药学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华西药学杂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第六编     农业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 </w:t>
      </w:r>
      <w:r>
        <w:rPr>
          <w:rFonts w:ascii="宋体;SimSun" w:hAnsi="宋体;SimSun" w:cs="宋体;SimSun"/>
          <w:kern w:val="0"/>
          <w:sz w:val="24"/>
        </w:rPr>
        <w:t xml:space="preserve">综合性农业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农业科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南京农业大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华北农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西北农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华中农业大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农业大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福建农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农业与生命科学版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农业与生命科学版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湖南农业大学学报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华南农业大学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河北农业大学学报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西南农业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江西农业大学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河南农业大学学报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吉林农业大学学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安徽农业科学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上海农业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农学通报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沈阳农业大学学报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西北农业学报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四川农业大学学报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安徽农业大学学报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江苏农业科学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江苏农业学报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云南农业大学学报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山东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浙江农业学报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内蒙古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广东农业科学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甘肃农业大学学报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湖北农业科学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新疆农业科学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广西农业生物科学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东北农业大学学报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贵州农业科学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河南农业科学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新疆农业大学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 xml:space="preserve">农业基础科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土壤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水土保持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土壤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土壤通报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植物营养与肥料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水土保持通报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水土保持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土壤肥料（改名为：中国土壤与肥料）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生态环境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水土保持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生态农业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2 </w:t>
      </w:r>
      <w:r>
        <w:rPr>
          <w:rFonts w:ascii="宋体;SimSun" w:hAnsi="宋体;SimSun" w:cs="宋体;SimSun"/>
          <w:kern w:val="0"/>
          <w:sz w:val="24"/>
        </w:rPr>
        <w:t xml:space="preserve">农业工程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农业工程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灌溉排水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农业机械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节水灌溉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农村水利水电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干旱地区农业研究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农机化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农机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3, S5 </w:t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农作物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作物学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水稻科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麦类作物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玉米科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杂交水稻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棉花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油料作物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大豆科学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种子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核农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农业生物技术学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棉花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作物杂志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植物遗传资源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烟草科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4 </w:t>
      </w:r>
      <w:r>
        <w:rPr>
          <w:rFonts w:ascii="宋体;SimSun" w:hAnsi="宋体;SimSun" w:cs="宋体;SimSun"/>
          <w:kern w:val="0"/>
          <w:sz w:val="24"/>
        </w:rPr>
        <w:t>植物保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病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生物防治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植物保护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植物保护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农药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农药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昆虫天敌（改名为：环境昆虫学报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植物检疫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植保导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6 </w:t>
      </w:r>
      <w:r>
        <w:rPr>
          <w:rFonts w:ascii="宋体;SimSun" w:hAnsi="宋体;SimSun" w:cs="宋体;SimSun"/>
          <w:kern w:val="0"/>
          <w:sz w:val="24"/>
        </w:rPr>
        <w:t xml:space="preserve">园艺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园艺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果树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蔬菜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北方园艺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食用菌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果树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食用菌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中国南方果树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7 </w:t>
      </w:r>
      <w:r>
        <w:rPr>
          <w:rFonts w:ascii="宋体;SimSun" w:hAnsi="宋体;SimSun" w:cs="宋体;SimSun"/>
          <w:kern w:val="0"/>
          <w:sz w:val="24"/>
        </w:rPr>
        <w:t xml:space="preserve">林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林业科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林业科学研究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北京林业大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福建林学院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东北林业大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南京林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浙江林学院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西北林学院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世界林业研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南林学院学报（改名为：中南林业科技大学学报）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竹子研究汇刊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中国森林病虫 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林业资源管理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浙江林业科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 xml:space="preserve">林业实用技术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8 </w:t>
      </w:r>
      <w:r>
        <w:rPr>
          <w:rFonts w:ascii="宋体;SimSun" w:hAnsi="宋体;SimSun" w:cs="宋体;SimSun"/>
          <w:kern w:val="0"/>
          <w:sz w:val="24"/>
        </w:rPr>
        <w:t>畜牧、动物医学、狩猎、蚕、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畜牧兽医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兽医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预防兽医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兽医科技（改名为：中国兽医科学）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兽医杂志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草业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草地（改名为：中国草地学报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草地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动物营养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蚕业科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黑龙江畜牧兽医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草业科学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家禽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动物医学进展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饲料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畜牧与兽医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饲料工业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畜牧杂志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饲料研究</w:t>
      </w: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中国畜牧兽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9 </w:t>
      </w:r>
      <w:r>
        <w:rPr>
          <w:rFonts w:ascii="宋体;SimSun" w:hAnsi="宋体;SimSun" w:cs="宋体;SimSun"/>
          <w:kern w:val="0"/>
          <w:sz w:val="24"/>
        </w:rPr>
        <w:t xml:space="preserve">水产、渔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水产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水产科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上海水产大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海洋水产研究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大连水产学院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淡水渔业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水利渔业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水产科学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水产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科学养鱼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水产科技情报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海洋渔业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渔业现代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第七编    工业技术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B </w:t>
      </w:r>
      <w:r>
        <w:rPr>
          <w:rFonts w:ascii="宋体;SimSun" w:hAnsi="宋体;SimSun" w:cs="宋体;SimSun"/>
          <w:kern w:val="0"/>
          <w:sz w:val="24"/>
        </w:rPr>
        <w:t xml:space="preserve">一般工业技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振动工程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程图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工程力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复合材料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机材料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功能材料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材料导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材料研究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材料科学与工程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材料工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粉体技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包装工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噪声与振动控制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用声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低温工程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制冷学报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真空科学与技术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真空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计量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D 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TD82</w:t>
      </w:r>
      <w:r>
        <w:rPr>
          <w:rFonts w:ascii="宋体;SimSun" w:hAnsi="宋体;SimSun" w:cs="宋体;SimSun"/>
          <w:kern w:val="0"/>
          <w:sz w:val="24"/>
        </w:rPr>
        <w:t xml:space="preserve">）矿业工程（除煤矿开采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岩矿测试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矿业大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爆破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金属矿山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矿山压力与顶板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名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矿与安全工程学报</w:t>
      </w:r>
      <w:r>
        <w:rPr>
          <w:rFonts w:cs="宋体;SimSun" w:ascii="宋体;SimSun" w:hAnsi="宋体;SimSun"/>
          <w:kern w:val="0"/>
          <w:sz w:val="24"/>
        </w:rPr>
        <w:t>)6.</w:t>
      </w:r>
      <w:r>
        <w:rPr>
          <w:rFonts w:ascii="宋体;SimSun" w:hAnsi="宋体;SimSun" w:cs="宋体;SimSun"/>
          <w:kern w:val="0"/>
          <w:sz w:val="24"/>
        </w:rPr>
        <w:t>中国矿业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矿冶工程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非金属矿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矿业研究与开发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矿业安全与环保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工程爆破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矿山机械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化工矿物与加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西安科技大学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D82</w:t>
      </w:r>
      <w:r>
        <w:rPr>
          <w:rFonts w:ascii="宋体;SimSun" w:hAnsi="宋体;SimSun" w:cs="宋体;SimSun"/>
          <w:kern w:val="0"/>
          <w:sz w:val="24"/>
        </w:rPr>
        <w:t>煤矿开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煤炭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煤炭科学技术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煤矿安全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煤田地质与勘探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选煤技术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煤炭工程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煤炭技术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煤炭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煤矿机械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煤矿开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 </w:t>
      </w:r>
      <w:r>
        <w:rPr>
          <w:rFonts w:ascii="宋体;SimSun" w:hAnsi="宋体;SimSun" w:cs="宋体;SimSun"/>
          <w:kern w:val="0"/>
          <w:sz w:val="24"/>
        </w:rPr>
        <w:t xml:space="preserve">石油、天然气工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石油勘探与开发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石油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天然气工业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石油与天然气地质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石油化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石油实验地质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中国石油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石油钻采工艺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油田化学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新疆石油地质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西南石油学院学报（改名为：西南石油大学学报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石油机械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钻采工艺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石油炼制与化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大庆石油地质与开发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西安石油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石油地球物理勘探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油气地质与采收率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油气储运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石油天然气学报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中国海上油气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石油钻探技术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大庆石油学院学报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石油物探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油气田地面工程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天然气地球科学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石油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石油加工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测井技术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断块油气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F </w:t>
      </w:r>
      <w:r>
        <w:rPr>
          <w:rFonts w:ascii="宋体;SimSun" w:hAnsi="宋体;SimSun" w:cs="宋体;SimSun"/>
          <w:kern w:val="0"/>
          <w:sz w:val="24"/>
        </w:rPr>
        <w:t xml:space="preserve">冶金工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冶金分析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钢铁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粉末冶金技术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钢铁研究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冶炼部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轻金属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炼钢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稀土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稀有金属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特殊钢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炼铁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粉末冶金工业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稀有金属与硬质合金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稀土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烧结球团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硬质合金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贵金属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有色冶金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湿法冶金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冶金自动化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钢铁钒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黄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G </w:t>
      </w:r>
      <w:r>
        <w:rPr>
          <w:rFonts w:ascii="宋体;SimSun" w:hAnsi="宋体;SimSun" w:cs="宋体;SimSun"/>
          <w:kern w:val="0"/>
          <w:sz w:val="24"/>
        </w:rPr>
        <w:t xml:space="preserve">金属学与金属工艺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金属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有色金属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特种铸造及有色合金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稀有金属材料与工程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金属热处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铸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焊接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腐蚀与防护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材料保护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腐蚀科学与防护技术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热加工工艺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塑性工程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材料热处理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中国表面工程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机械工程材料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铸造技术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锻压技术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材料科学与工艺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表面技术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轻合金加工技术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焊接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腐蚀与防护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焊接技术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电焊机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轧钢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金刚石与磨料磨具工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 </w:t>
      </w:r>
      <w:r>
        <w:rPr>
          <w:rFonts w:ascii="宋体;SimSun" w:hAnsi="宋体;SimSun" w:cs="宋体;SimSun"/>
          <w:kern w:val="0"/>
          <w:sz w:val="24"/>
        </w:rPr>
        <w:t xml:space="preserve">机械、仪表工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机械工程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机械工程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摩擦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机械科学与技术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机械设计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光学精密工程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机械设计与研究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润滑与密封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仪器仪表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机床与液压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机械传动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液压与气动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流体机械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自动化与仪表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现代制造工程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工程设计学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振动、测试与诊断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光学技术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机械设计与制造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制造业自动化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水泵技术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制造技术与机床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轴承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组合机床与自动化加工技术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自动化仪表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压力容器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仪表技术与传感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J </w:t>
      </w:r>
      <w:r>
        <w:rPr>
          <w:rFonts w:ascii="宋体;SimSun" w:hAnsi="宋体;SimSun" w:cs="宋体;SimSun"/>
          <w:kern w:val="0"/>
          <w:sz w:val="24"/>
        </w:rPr>
        <w:t>武器工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弹道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兵工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火炸药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弹箭与制导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探测与控制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火工品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含能材料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现代防御技术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火力与指挥控制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飞航导弹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火炮发射与控制学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K </w:t>
      </w:r>
      <w:r>
        <w:rPr>
          <w:rFonts w:ascii="宋体;SimSun" w:hAnsi="宋体;SimSun" w:cs="宋体;SimSun"/>
          <w:kern w:val="0"/>
          <w:sz w:val="24"/>
        </w:rPr>
        <w:t xml:space="preserve">能源与动力工程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工程热物理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内燃机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动力工程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热能动力工程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太阳能学报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燃烧科学与技术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内燃机工程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热力发电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锅炉技术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汽轮机技术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车用发动机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电站系统工程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小型内燃机与摩托车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可再生能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L </w:t>
      </w:r>
      <w:r>
        <w:rPr>
          <w:rFonts w:ascii="宋体;SimSun" w:hAnsi="宋体;SimSun" w:cs="宋体;SimSun"/>
          <w:kern w:val="0"/>
          <w:sz w:val="24"/>
        </w:rPr>
        <w:t xml:space="preserve">原子能技术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核动力工程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强激光与粒子束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原子能科学技术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辐射防护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核科学与工程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核技术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 xml:space="preserve">核电子学与探测技术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M </w:t>
      </w:r>
      <w:r>
        <w:rPr>
          <w:rFonts w:ascii="宋体;SimSun" w:hAnsi="宋体;SimSun" w:cs="宋体;SimSun"/>
          <w:kern w:val="0"/>
          <w:sz w:val="24"/>
        </w:rPr>
        <w:t xml:space="preserve">电工技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国电机工程学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电力系统自动化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工技术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电网技术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电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电源技术 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高电压技术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电工电能新技术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电力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继电器（改名为：电力系统保护与控制）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电力自动化设备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电力系统及其自动化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电力电子技术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高压电器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微特电机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电化学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电机与控制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华北电力大学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变压器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微电机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电气传动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磁性材料及器件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电机与控制应用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华东电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绝缘材料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低压电器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电磁避雷器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蓄电池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电气应用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大电机技术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电测与仪表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照明工程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N </w:t>
      </w:r>
      <w:r>
        <w:rPr>
          <w:rFonts w:ascii="宋体;SimSun" w:hAnsi="宋体;SimSun" w:cs="宋体;SimSun"/>
          <w:kern w:val="0"/>
          <w:sz w:val="24"/>
        </w:rPr>
        <w:t xml:space="preserve">无线电电子学、电信技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电子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半导体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信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电波科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北京邮电大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光电子、激光 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液晶与显示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电子与信息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系统工程与电子技术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西安电子科技大学学报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现代雷达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红外与毫米波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信号处理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红外与激光工程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半导体光电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激光与红外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红外技术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光电工程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电路与系统学报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微电子学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激光技术</w:t>
      </w:r>
      <w:r>
        <w:rPr>
          <w:rFonts w:cs="宋体;SimSun" w:ascii="宋体;SimSun" w:hAnsi="宋体;SimSun"/>
          <w:kern w:val="0"/>
          <w:sz w:val="24"/>
        </w:rPr>
        <w:t>22..</w:t>
      </w:r>
      <w:r>
        <w:rPr>
          <w:rFonts w:ascii="宋体;SimSun" w:hAnsi="宋体;SimSun" w:cs="宋体;SimSun"/>
          <w:kern w:val="0"/>
          <w:sz w:val="24"/>
        </w:rPr>
        <w:t>电子元件与材料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固体电子学研究与进展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电信科学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半导体技术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微波学报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电子科技大学学报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光通信技术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激光杂志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光通信研究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重庆邮电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重庆邮电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功能材料与器件学报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光电子技术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应用激光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电子技术应用</w:t>
      </w:r>
      <w:r>
        <w:rPr>
          <w:rFonts w:cs="宋体;SimSun" w:ascii="宋体;SimSun" w:hAnsi="宋体;SimSun"/>
          <w:kern w:val="0"/>
          <w:sz w:val="24"/>
        </w:rPr>
        <w:t xml:space="preserve">36. </w:t>
      </w:r>
      <w:r>
        <w:rPr>
          <w:rFonts w:ascii="宋体;SimSun" w:hAnsi="宋体;SimSun" w:cs="宋体;SimSun"/>
          <w:kern w:val="0"/>
          <w:sz w:val="24"/>
        </w:rPr>
        <w:t>数据采集与处理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压电与声光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电视技术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电讯技术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应用光学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激光与光电子学进展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微纳电子技术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电子显微学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P </w:t>
      </w:r>
      <w:r>
        <w:rPr>
          <w:rFonts w:ascii="宋体;SimSun" w:hAnsi="宋体;SimSun" w:cs="宋体;SimSun"/>
          <w:kern w:val="0"/>
          <w:sz w:val="24"/>
        </w:rPr>
        <w:t>自动化技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计算机技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软件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机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计算机研究与发展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计算机辅助设计与图形学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自动化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图象图形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计算机工程与应用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系统仿真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计算机工程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计算机集成制造系统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控制与决策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小型微型计算机系统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控制理论与应用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计算机应用研究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机器人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中文信息学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计算机应用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信息与控制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计算机科学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计算机测量与控制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模式识别与人工智能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计算机仿真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计算机工程与科学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遥感技术与应用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传感器技术（改名为：传感器与微系统）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计算机工程与设计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测控技术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传感技术学报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控制工程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微电子学与计算机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化工自动化及仪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Q </w:t>
      </w:r>
      <w:r>
        <w:rPr>
          <w:rFonts w:ascii="宋体;SimSun" w:hAnsi="宋体;SimSun" w:cs="宋体;SimSun"/>
          <w:kern w:val="0"/>
          <w:sz w:val="24"/>
        </w:rPr>
        <w:t xml:space="preserve">化学工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分子材料科学与工程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化工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高分子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化工进展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精细化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现代化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高校化学工程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膜科学与技术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化工新型材料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应用化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化学工程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化学反应工程与工艺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化学世界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高分子通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过程工程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精细石油化工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天然气化工</w:t>
      </w:r>
      <w:r>
        <w:rPr>
          <w:rFonts w:cs="宋体;SimSun" w:ascii="宋体;SimSun" w:hAnsi="宋体;SimSun"/>
          <w:kern w:val="0"/>
          <w:sz w:val="24"/>
        </w:rPr>
        <w:t>.C1</w:t>
      </w:r>
      <w:r>
        <w:rPr>
          <w:rFonts w:ascii="宋体;SimSun" w:hAnsi="宋体;SimSun" w:cs="宋体;SimSun"/>
          <w:kern w:val="0"/>
          <w:sz w:val="24"/>
        </w:rPr>
        <w:t>，化学与化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离子交换与吸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硅酸盐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硅酸盐通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镀与环保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水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镀与精饰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无机盐工业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电镀与涂饰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耐火材料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中国陶瓷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陶瓷学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塑料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塑料工业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工程塑料应用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塑料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塑料科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橡胶工业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热固性树脂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现代塑料加工应用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林产化学与工业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合成树脂及塑料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合成纤维工业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聚氨酯工业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弹性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燃料化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新型炭材料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煤炭转化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涂料工业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日用化学工业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中国胶粘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S </w:t>
      </w:r>
      <w:r>
        <w:rPr>
          <w:rFonts w:ascii="宋体;SimSun" w:hAnsi="宋体;SimSun" w:cs="宋体;SimSun"/>
          <w:kern w:val="0"/>
          <w:sz w:val="24"/>
        </w:rPr>
        <w:t xml:space="preserve">轻工业、手工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造纸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造纸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木材工业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林产工业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烟草科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造纸科学与技术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中国皮革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皮革科学与工程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纸和造纸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华纸业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大连轻工业学院学报（改名为：大连工业大学学报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北京服装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纺织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印染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棉纺织技术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丝绸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印染助剂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毛纺科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天津工业大学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上海纺织科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纺织导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产业用纺织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食品科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品与发酵工业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食品工业科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油脂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粮油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食品科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食品与生物技术学报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乳品工业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食品工业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茶叶科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食品与机械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河南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调味品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粮食与油脂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粮食与饲料工业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食品添加剂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粮油加工与食品机械（改名为：粮油加工）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食品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酿造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食品研究与开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 </w:t>
      </w:r>
      <w:r>
        <w:rPr>
          <w:rFonts w:ascii="宋体;SimSun" w:hAnsi="宋体;SimSun" w:cs="宋体;SimSun"/>
          <w:kern w:val="0"/>
          <w:sz w:val="24"/>
        </w:rPr>
        <w:t xml:space="preserve">建筑科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岩土工程学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岩石力学与工程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建筑结构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岩土力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土木工程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建筑结构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业建筑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城市规划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城市规划学刊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给水排水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混凝土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空间结构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建筑学报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给水排水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建筑材料学报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沈阳建筑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重庆建筑大学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工程地质学报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世界地震工程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暖通空调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建筑技术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混凝土与水泥制品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工程勘察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建筑科学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中国园林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国外城市规划（改名为：国际城市规划）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西安建筑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施工技术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规划师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工程抗震与加固改造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四川建筑科学研究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地下空间与工程学报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 xml:space="preserve">新型建筑材料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V </w:t>
      </w:r>
      <w:r>
        <w:rPr>
          <w:rFonts w:ascii="宋体;SimSun" w:hAnsi="宋体;SimSun" w:cs="宋体;SimSun"/>
          <w:kern w:val="0"/>
          <w:sz w:val="24"/>
        </w:rPr>
        <w:t xml:space="preserve">水利工程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水利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水科学进展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泥沙研究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水力发电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水利水电技术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水电能源科学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水力发电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人民黄河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长江科学院院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水利水运工程学报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中国水利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水利水电科技进展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人民长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U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交通运输综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通运输工程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长安大学学报．自然科学版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重庆交通学院学报（改名为：重庆交通大学学报．自然科学版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2 </w:t>
      </w:r>
      <w:r>
        <w:rPr>
          <w:rFonts w:ascii="宋体;SimSun" w:hAnsi="宋体;SimSun" w:cs="宋体;SimSun"/>
          <w:kern w:val="0"/>
          <w:sz w:val="24"/>
        </w:rPr>
        <w:t xml:space="preserve">铁路运输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铁道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铁道科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铁道车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铁道标准设计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铁道工程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铁道运输与经济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铁道建筑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铁道机车车辆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机车电传动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中国铁路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城市轨道交通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4 </w:t>
      </w:r>
      <w:r>
        <w:rPr>
          <w:rFonts w:ascii="宋体;SimSun" w:hAnsi="宋体;SimSun" w:cs="宋体;SimSun"/>
          <w:kern w:val="0"/>
          <w:sz w:val="24"/>
        </w:rPr>
        <w:t xml:space="preserve">公路运输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公路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汽车工程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公路交通科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公路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桥梁建设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汽车技术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外公路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现代隧道技术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世界桥梁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筑路机械与施工机械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6 </w:t>
      </w:r>
      <w:r>
        <w:rPr>
          <w:rFonts w:ascii="宋体;SimSun" w:hAnsi="宋体;SimSun" w:cs="宋体;SimSun"/>
          <w:kern w:val="0"/>
          <w:sz w:val="24"/>
        </w:rPr>
        <w:t xml:space="preserve">水路运输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造船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连海事大学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航海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船舶力学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船舶工程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水运工程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中国港湾建设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上海海事大学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船海技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 </w:t>
      </w:r>
      <w:r>
        <w:rPr>
          <w:rFonts w:ascii="宋体;SimSun" w:hAnsi="宋体;SimSun" w:cs="宋体;SimSun"/>
          <w:kern w:val="0"/>
          <w:sz w:val="24"/>
        </w:rPr>
        <w:t>航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航天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推进技术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航空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宇航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航空动力学报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空气动力学学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南京航空航天大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固体火箭技术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中国空间科学技术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北京航空航天大学学报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飞行力学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宇航材料工艺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惯性技术学报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航天控制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实验流体力学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导弹与航天运载技术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电光与控制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航空材料学报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航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除</w:t>
      </w:r>
      <w:r>
        <w:rPr>
          <w:rFonts w:cs="宋体;SimSun" w:ascii="宋体;SimSun" w:hAnsi="宋体;SimSun"/>
          <w:kern w:val="0"/>
          <w:sz w:val="24"/>
        </w:rPr>
        <w:t>X9</w:t>
      </w:r>
      <w:r>
        <w:rPr>
          <w:rFonts w:ascii="宋体;SimSun" w:hAnsi="宋体;SimSun" w:cs="宋体;SimSun"/>
          <w:kern w:val="0"/>
          <w:sz w:val="24"/>
        </w:rPr>
        <w:t>）环境科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环境科学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环境科学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环境科学学报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环境污染治理技术与设备（改名为：环境工程学报）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环境科学研究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农业环境科学学报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环境化学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自然灾害学报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环境工程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环境保护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环境污染与防治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工业水处理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环境科学与技术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自然资源学报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农村生态环境（改名为：生态与农村环境学报）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水处理技术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化工环保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中国人口、资源与环境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中国环境监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X9</w:t>
      </w:r>
      <w:r>
        <w:rPr>
          <w:rFonts w:ascii="宋体;SimSun" w:hAnsi="宋体;SimSun" w:cs="宋体;SimSun"/>
          <w:kern w:val="0"/>
          <w:sz w:val="24"/>
        </w:rPr>
        <w:t>安全科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安全科学学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安全与环境学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消防科学与技术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业安全与环保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安全生产科学技术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7:00Z</dcterms:created>
  <dc:creator>科研处</dc:creator>
  <dc:description/>
  <cp:keywords/>
  <dc:language>en-US</dc:language>
  <cp:lastModifiedBy>牛芳</cp:lastModifiedBy>
  <dcterms:modified xsi:type="dcterms:W3CDTF">2010-09-16T00:47:00Z</dcterms:modified>
  <cp:revision>2</cp:revision>
  <dc:subject/>
  <dc:title>中文核心期刊目录</dc:title>
</cp:coreProperties>
</file>