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社会科学课题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733"/>
        <w:gridCol w:w="1469"/>
        <w:gridCol w:w="1364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完成时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至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期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646" w:hanging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2646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866" w:hanging="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315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" w:firstLine="323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负责人课题延期原因是否属实；是否同意延期；单位督促该课题按期高质量完成的保证；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862" w:hanging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ind w:left="4374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4806" w:hanging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862" w:hanging="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4818" w:hanging="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cp:keywords/>
  <dc:language>en-US</dc:language>
  <cp:lastModifiedBy>SHKX</cp:lastModifiedBy>
  <cp:lastPrinted>2014-04-22T10:17:00Z</cp:lastPrinted>
  <dcterms:modified xsi:type="dcterms:W3CDTF">2016-11-23T06:18:00Z</dcterms:modified>
  <cp:revision>23</cp:revision>
  <dc:subject/>
  <dc:title>浙江省社科联研究课题延期申请表</dc:title>
</cp:coreProperties>
</file>