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ind w:right="24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bookmarkStart w:id="0" w:name="_GoBack"/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十三五”山东省高等学校重点实验室立项名单</w:t>
      </w:r>
      <w:bookmarkEnd w:id="0"/>
    </w:p>
    <w:p>
      <w:pPr>
        <w:pStyle w:val="Normal"/>
        <w:ind w:right="24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"/>
        <w:gridCol w:w="4860"/>
        <w:gridCol w:w="3240"/>
      </w:tblGrid>
      <w:tr>
        <w:trPr>
          <w:tblHeader w:val="true"/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重点实验室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依托学校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感染性疾病防控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制造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随机控制系统理论与计算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器人技术与系统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超网络计算与决策模拟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海洋生物学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科肿瘤学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糖尿病与肥胖症外科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医学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人与临床解剖学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胸部肿瘤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胃肠疾病转化医学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制剂与释药系统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泌尿系疾病精准诊疗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肺脑复苏研究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脊柱脊髓学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常规油气资源开发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石油大学（华东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常规油气开发装备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石油大学（华东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盆地分析与油气储层地质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石油大学（华东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油气工程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石油大学（华东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能源材料物理与化学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石油大学（华东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杂储层测井新技术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石油大学（华东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油气储运工程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石油大学（华东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工程与技术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石油大学（华东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海探测与感知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工业大学（威海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空间安全高校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工业大学（威海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民两用新材料及制品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工业大学（威海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结构与防灾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工业大学（威海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与信息系统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军航空工程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飞行器导航、制导与控制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军航空工程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空间安全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军航空工程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人机特种技术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军航空工程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动力技术与运用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军航空工程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部开采岩层控制与环境保护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科技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部矿产资源勘查开发地质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科技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矿山机电技术与装备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科技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耐磨腐蚀材料与表面改性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科技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矿产资源清洁高效利用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科技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监测监控与智能控制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科技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分子材料加工机械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科技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能工程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科技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洁化工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科技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分析化学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科技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基高分子材料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科技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米材料工程技术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科技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界面反应与传感分析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资源与水环境工程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处理与认知计算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然药物化学生物学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工程安全与灾害防治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装备设计与仿真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进能源材料物理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理工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源与环境装备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理工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生态工程与污染修复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理工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装备摩擦学与故障智能监测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理工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规划与景观设计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理工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绿色智能制造技术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理工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结构与防灾减灾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建筑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机械及其智能装备创新技术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建筑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型人机协作智能技术与机器人系统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建筑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路与交通工程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建筑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污染控制与水质安全保障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建筑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与城乡空间设计数字仿真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建筑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轻工装备先进制造与测控技术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鲁工业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洁生产与工业废弃物资源化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鲁工业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印刷包装材料与技术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鲁工业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轻工精细化学品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鲁工业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多晶材料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鲁工业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密模具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理工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品位能源及余热利用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理工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进复合材料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理工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进能源材料与催化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理工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产品功能化技术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理工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果树生物学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农业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物生理生态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农业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加工技术与质量控制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农业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药毒理与应用技术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农业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环境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农业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病虫害综合防控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农业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生殖与种质创新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农业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植物生物技术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农业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防兽医学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农业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药物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潍坊医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药理学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潍坊医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疾病与再生修复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潍坊医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细胞与再生医学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潍坊医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发传染病病因流行病学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泰山医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脑微循环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泰山医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脉粥样硬化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泰山医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子影像与转化医学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州医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分子生物学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州医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子免疫与细胞行为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州医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西医结合眼病防治技术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中医药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资源学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中医药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然药物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中医药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心血管病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中医药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西医结合肿瘤防治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中医药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生物学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宁医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为医学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宁医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精准医学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宁医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阳能化学转化与储存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师范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表过程与环境生态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师范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信息计算与安全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师范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类认知与行为发展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师范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电功能材料与器件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师范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计算与数值仿真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师范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天然产物及医药中间体开发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阜师范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功能材料与光电技术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阜师范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控制技术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阜师范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计算与大数据技术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阜师范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动健身与健康促进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阜师范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四湖湿地生态与环境保护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阜师范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数据智能分析与优化控制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聊城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态环境保育与生物资源创新利用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聊城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分子设计与高端制剂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聊城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性生物资源开发与利用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州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信息与控制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州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海湿地生态修复与保育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东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性能与功能高分子材料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东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子设计与材料合成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东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物理融合与智能控制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东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生物技术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东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物高产抗逆分子模块育种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东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纳米材料与技术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沂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杂系统与智能计算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沂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合成与功能材料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泰山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物理计算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宁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理生化及应用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菏泽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系统工程与经济管理决策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财经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器学习与财经数据挖掘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财经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为会计高校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财经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币政策与金融风险管理高效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财经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量化与保险精算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财经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大数据与宏观经济监测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财经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动健康与健身科技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体育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健身器材装备与技术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体育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金属功能材料及先进表面工程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滨海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电信息处理与显示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枣庄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艺术设计综合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工艺美术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电材料物理及器件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型动力集成及环保节能技术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数据技术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大数据统计分析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血管核酸生物学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科临床医学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靶标发现与兼备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新材料制造工程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台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信息与光功能材料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台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科学与智能技术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台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产品质量与安全检测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台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筛选与新型制剂研究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台大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光子纠缠与操纵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潍坊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化学与分子生物学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潍坊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险品物流安全与环保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交通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信息处理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工商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安全与管理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工商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创新及仿真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工商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感知技术与控制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工商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轻合金加工成形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台南山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施园艺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潍坊科技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大数据处理与安全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英才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免疫学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协和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据鉴识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政法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源植物种质创新与改良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鲁师范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药数据云服务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管理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安全管理技术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管理学院</w:t>
            </w:r>
          </w:p>
        </w:tc>
      </w:tr>
    </w:tbl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36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a636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a636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a63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a63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597</Words>
  <Characters>3403</Characters>
  <CharactersWithSpaces>39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4:16:00Z</dcterms:created>
  <dc:creator>lenovo</dc:creator>
  <dc:description/>
  <dc:language>en-US</dc:language>
  <cp:lastModifiedBy>lenovo</cp:lastModifiedBy>
  <dcterms:modified xsi:type="dcterms:W3CDTF">2017-04-01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