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eastAsia="楷体_GB2312" w:ascii="楷体_GB2312" w:hAnsi="楷体_GB2312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作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4"/>
        <w:gridCol w:w="426"/>
        <w:gridCol w:w="518"/>
        <w:gridCol w:w="672"/>
        <w:gridCol w:w="1079"/>
        <w:gridCol w:w="1236"/>
        <w:gridCol w:w="1642"/>
        <w:gridCol w:w="658"/>
        <w:gridCol w:w="686"/>
        <w:gridCol w:w="828"/>
        <w:gridCol w:w="776"/>
        <w:gridCol w:w="358"/>
        <w:gridCol w:w="142"/>
        <w:gridCol w:w="990"/>
        <w:gridCol w:w="569"/>
        <w:gridCol w:w="1558"/>
      </w:tblGrid>
      <w:tr>
        <w:trPr>
          <w:trHeight w:val="52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作品名称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作品类型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 xml:space="preserve">实物产品创新 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 xml:space="preserve">创意产品创新 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 xml:space="preserve">实验过程创新 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生产过程创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推荐学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组   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本科   □高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所属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eastAsia="汉仪书宋一简;Arial Unicode MS" w:cs="黑体;SimHei" w:ascii="汉仪书宋一简;Arial Unicode MS" w:hAnsi="汉仪书宋一简;Arial Unicode MS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完成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作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排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所学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电话</w:t>
            </w:r>
          </w:p>
        </w:tc>
      </w:tr>
      <w:tr>
        <w:trPr>
          <w:trHeight w:val="4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排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研究领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电话</w:t>
            </w:r>
          </w:p>
        </w:tc>
      </w:tr>
      <w:tr>
        <w:trPr>
          <w:trHeight w:val="51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别”选择方式：如果第一作者为本科生，则选择“本科”；如果第一作者为高职生，则选择“高职”。</w:t>
      </w:r>
    </w:p>
    <w:p>
      <w:pPr>
        <w:pStyle w:val="Normal"/>
        <w:ind w:left="78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所属专业”指按照参赛作品的属性，应该归属或靠近的专业名称。其中，组别为“本科”的需选择本科专业名称，组别为“高职”的需选择高职专业名称。</w:t>
      </w:r>
    </w:p>
    <w:p>
      <w:pPr>
        <w:pStyle w:val="Normal"/>
        <w:ind w:left="78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排序”是指主要作者或指导教师对作品贡献程度大小的排列顺序，与今后获奖证书中的人员排序一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所学专业”是指作者本人在校修读的规范专业全称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“</w:t>
      </w:r>
      <w:r>
        <w:rPr>
          <w:rFonts w:ascii="宋体;SimSun" w:hAnsi="宋体;SimSun" w:cs="宋体;SimSun"/>
          <w:sz w:val="18"/>
          <w:szCs w:val="18"/>
        </w:rPr>
        <w:t>年级”填写截至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作者所在的年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包括：作品的研究意义、总体思路、研究内容、研究方法、理论依据、主要技术、实施方案等（其中，实验过程创新需注明专业、课程、章节和具体实验名称，并详述实验过程细节，使他人可以据此进行验证；生产过程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包括：作品主要创新点、关键技术、与国内外同类研究（技术）比较等（其中，实验过程创新和生产过程创新需体现降低成本、节约能耗、缩短时间、提高效率等目的）。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包括：作品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入选作品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92125</wp:posOffset>
                </wp:positionV>
                <wp:extent cx="5768975" cy="679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书宋一简;Arial Unicode MS" w:hAnsi="汉仪书宋一简;Arial Unicode MS" w:eastAsia="汉仪书宋一简;Arial Unicode MS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34.7pt;mso-wrap-distance-left:9.05pt;mso-wrap-distance-right:9.05pt;mso-wrap-distance-top:3.6pt;mso-wrap-distance-bottom:3.6pt;margin-top:38.7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</w:pPr>
                      <w:r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Normal"/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</w:pPr>
                      <w:r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</w:pPr>
                      <w:r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</w:pPr>
                      <w:r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</w:pPr>
                      <w:r>
                        <w:rPr>
                          <w:rFonts w:ascii="汉仪书宋一简;Arial Unicode MS" w:hAnsi="汉仪书宋一简;Arial Unicode MS" w:eastAsia="汉仪书宋一简;Arial Unicode MS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1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注：本表内容用于入选作品的公开宣传。教育厅将开辟网上专栏，对入选作品进行宣传推介，扩大作品的社会影响力，推动项目落地创业。此表的宣传内容，视为作者授权同意教育厅进行公开宣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原创作品，无任何知识产权纠纷或争议。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/>
              <w:spacing w:lineRule="exact" w:line="400"/>
              <w:ind w:firstLine="2625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2625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 w:before="120" w:after="0"/>
              <w:ind w:firstLine="546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注：作者、指导教师须全部签名。本表以</w:t>
      </w:r>
      <w:r>
        <w:rPr>
          <w:rFonts w:eastAsia="汉仪书宋一简;Arial Unicode MS" w:ascii="汉仪书宋一简;Arial Unicode MS" w:hAnsi="汉仪书宋一简;Arial Unicode MS"/>
          <w:szCs w:val="21"/>
        </w:rPr>
        <w:t>PDF</w:t>
      </w:r>
      <w:r>
        <w:rPr>
          <w:rFonts w:ascii="汉仪书宋一简;Arial Unicode MS" w:hAnsi="汉仪书宋一简;Arial Unicode MS" w:eastAsia="汉仪书宋一简;Arial Unicode MS"/>
          <w:szCs w:val="21"/>
        </w:rPr>
        <w:t>格式通过系统上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016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年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7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月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日前，本作品作者是具有我校正式学籍的全日制普通本（专）科教育在校生。按照申报通知要求，我校对本作品的资格、申报书内容及附件材料进行了审核，确认真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同意推荐本作品参加第三届山东省大学生科技创新大赛。</w:t>
            </w:r>
          </w:p>
          <w:p>
            <w:pPr>
              <w:pStyle w:val="Normal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负责人：（签字）            学校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注：负责人签字并加盖学校公章后，本表以</w:t>
      </w:r>
      <w:r>
        <w:rPr>
          <w:rFonts w:eastAsia="汉仪书宋一简;Arial Unicode MS" w:ascii="汉仪书宋一简;Arial Unicode MS" w:hAnsi="汉仪书宋一简;Arial Unicode MS"/>
          <w:szCs w:val="21"/>
        </w:rPr>
        <w:t>PDF</w:t>
      </w:r>
      <w:r>
        <w:rPr>
          <w:rFonts w:ascii="汉仪书宋一简;Arial Unicode MS" w:hAnsi="汉仪书宋一简;Arial Unicode MS" w:eastAsia="汉仪书宋一简;Arial Unicode MS"/>
          <w:szCs w:val="21"/>
        </w:rPr>
        <w:t>格式通过系统上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件及证明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分钟展示视频：展示视频要求画面清晰流畅，声音清楚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50MB</w:t>
      </w:r>
      <w:r>
        <w:rPr>
          <w:rFonts w:ascii="仿宋_GB2312" w:hAnsi="仿宋_GB2312" w:eastAsia="仿宋_GB2312"/>
          <w:sz w:val="32"/>
          <w:szCs w:val="32"/>
        </w:rPr>
        <w:t>；生成视频时，建议视频编码为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，音频编码为</w:t>
      </w:r>
      <w:r>
        <w:rPr>
          <w:rFonts w:eastAsia="仿宋_GB2312" w:ascii="仿宋_GB2312" w:hAnsi="仿宋_GB2312"/>
          <w:sz w:val="32"/>
          <w:szCs w:val="32"/>
        </w:rPr>
        <w:t>AAC</w:t>
      </w:r>
      <w:r>
        <w:rPr>
          <w:rFonts w:ascii="仿宋_GB2312" w:hAnsi="仿宋_GB2312" w:eastAsia="仿宋_GB2312"/>
          <w:sz w:val="32"/>
          <w:szCs w:val="32"/>
        </w:rPr>
        <w:t>，分辨率为</w:t>
      </w:r>
      <w:r>
        <w:rPr>
          <w:rFonts w:eastAsia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研究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作品的图片（创意产品创新的二维或三维设计图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产生的经济社会效益情况证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品使用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知识产权证明（其中专利含权利要求书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已发表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获奖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查新报告及鉴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所有证明材料均提供高清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有参赛作品必须提供，材料</w:t>
      </w:r>
      <w:r>
        <w:rPr>
          <w:rFonts w:eastAsia="仿宋_GB2312" w:ascii="仿宋_GB2312" w:hAnsi="仿宋_GB2312"/>
          <w:sz w:val="28"/>
          <w:szCs w:val="28"/>
        </w:rPr>
        <w:t>3“</w:t>
      </w:r>
      <w:r>
        <w:rPr>
          <w:rFonts w:ascii="仿宋_GB2312" w:hAnsi="仿宋_GB2312" w:eastAsia="仿宋_GB2312"/>
          <w:sz w:val="28"/>
          <w:szCs w:val="28"/>
        </w:rPr>
        <w:t>创意产品创新”作品必须提供，材料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生产过程创新”作品必须提供，其他材料视情况提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知识产权、论文、获奖证书第一作者（发明人）须为参赛作品的主要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User</dc:creator>
  <dc:description/>
  <cp:keywords/>
  <dc:language>en-US</dc:language>
  <cp:lastModifiedBy>User</cp:lastModifiedBy>
  <dcterms:modified xsi:type="dcterms:W3CDTF">2016-06-27T08:16:00Z</dcterms:modified>
  <cp:revision>2</cp:revision>
  <dc:subject/>
  <dc:title/>
</cp:coreProperties>
</file>