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山东省人文社会科学课题负责人变更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734"/>
        <w:gridCol w:w="1785"/>
        <w:gridCol w:w="6"/>
        <w:gridCol w:w="1470"/>
        <w:gridCol w:w="1941"/>
      </w:tblGrid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题名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题编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题承担单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题负责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变更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35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变更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变更原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原课题负责人（签字）：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　　　　　　　　　　　　　　　　　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现课题负责人（签字）                                     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课题承担单位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包括：课题负责人变更原因是否属实；是否同意变更；单位督促该课题按期高质量完成的保证；等等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负责人签字（盖章）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　　　　　　　　　　　　　　　　　　　　　　      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lang w:eastAsia="zh-CN"/>
              </w:rPr>
              <w:t>山东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省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lang w:eastAsia="zh-CN"/>
              </w:rPr>
              <w:t>人文社会科学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课题管理办公室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负责人签字（盖章）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: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　月  　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本表一式三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7:00Z</dcterms:created>
  <dc:creator>User</dc:creator>
  <dc:description/>
  <dc:language>en-US</dc:language>
  <cp:lastModifiedBy>Administrator</cp:lastModifiedBy>
  <dcterms:modified xsi:type="dcterms:W3CDTF">2020-10-30T03:12:29Z</dcterms:modified>
  <cp:revision>3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