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山东自贸试验区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spacing w:val="-2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专项课题研究选题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spacing w:val="-28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pacing w:val="-28"/>
          <w:sz w:val="44"/>
          <w:szCs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15"/>
        <w:gridCol w:w="1070"/>
        <w:gridCol w:w="3395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送单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8080"/>
                <w:szCs w:val="21"/>
              </w:rPr>
              <w:t>泰山学院</w:t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推荐选题的国内外研究状况及选题价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推荐选题的目的意义、研究内容和任务要求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8:00Z</dcterms:created>
  <dc:creator>lenovo</dc:creator>
  <dc:description/>
  <cp:keywords/>
  <dc:language>en-US</dc:language>
  <cp:lastModifiedBy>万萍</cp:lastModifiedBy>
  <cp:lastPrinted>2018-06-13T09:15:00Z</cp:lastPrinted>
  <dcterms:modified xsi:type="dcterms:W3CDTF">2021-05-11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CC7B713DB4BBAB48CACDEE4DF4E74</vt:lpwstr>
  </property>
  <property fmtid="{D5CDD505-2E9C-101B-9397-08002B2CF9AE}" pid="3" name="KSOProductBuildVer">
    <vt:lpwstr>2052-11.1.0.10463</vt:lpwstr>
  </property>
</Properties>
</file>