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山学院青年教师科研基金人文社科项目拟立项名单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4"/>
        <w:gridCol w:w="1686"/>
        <w:gridCol w:w="5694"/>
        <w:gridCol w:w="21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袁新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外国语言文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语篇回指的句法学和语用学界面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外国语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孙磊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社会学中国语言文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泰安地区非物质文化遗产的数字保护研究——以泰山皮影戏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文学与传媒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吴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社会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5" w:hanging="22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青少年事务管理现状与服务体系构建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历史与社会发展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管理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/>
              <w:t>济泰都市圈会展业一体化发展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旅游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王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法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87" w:hanging="198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我国小额诉讼程序构建研究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思想政治教育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梁晓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艺术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泰山人物画造型的夸张变形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美术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王绪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体育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大学生排球运动员赛前焦虑状况及心理干预策略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体育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耿禧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工商管理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/>
              <w:t>Power Process</w:t>
            </w:r>
            <w:r>
              <w:rPr/>
              <w:t>理论背景下的民营企业竞争战略评分体系构建方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商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庆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工商管理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泰安市小微企业“用工荒”问题及对策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管理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葛美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应用经济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基于城乡统筹的山东省金融资源协调配置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商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闫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艺术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泰安市旅游城市形象设计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机械与工程学院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杨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艺术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陆在易艺术歌曲创作及歌唱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音乐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泰山学院青年教师科研基金科技计划项目拟立项名单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1980"/>
        <w:gridCol w:w="5354"/>
        <w:gridCol w:w="21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王庆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有机化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氯代水杨酸有机锡化合物的合成及性质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化学化工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周京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计算机应用技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基于</w:t>
            </w:r>
            <w:r>
              <w:rPr/>
              <w:t>Ad Hoc</w:t>
            </w:r>
            <w:r>
              <w:rPr/>
              <w:t>的车载智能交通信息系统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信息科学技术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朱红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物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泰山四叶参自然居群遗传多样性及人工驯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物与酿酒工程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姜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应用经济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基于神经网络的山东省房地产预警系统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数学与统计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崔祥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D0D0D"/>
                <w:szCs w:val="21"/>
              </w:rPr>
            </w:pPr>
            <w:r>
              <w:rPr/>
              <w:t>物理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部分相干涡旋光束及其应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物理与电子工程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泥立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数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分形混沌在桥梁变形监测中的应用研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数学与统计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马继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物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泰山四叶参提取物对果树灰霉病的防治及新型生物农药的开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生物与酿酒工程学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包晓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纺织科学与工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鲁锦研究及其在现代女装设计中的应用与创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美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11:00Z</dcterms:created>
  <dc:creator>User</dc:creator>
  <dc:description/>
  <cp:keywords/>
  <dc:language>en-US</dc:language>
  <cp:lastModifiedBy>User</cp:lastModifiedBy>
  <dcterms:modified xsi:type="dcterms:W3CDTF">2013-07-21T07:15:00Z</dcterms:modified>
  <cp:revision>16</cp:revision>
  <dc:subject/>
  <dc:title>2012年度泰山学院青年教师科研基金项目拟立项名单</dc:title>
</cp:coreProperties>
</file>