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468"/>
        <w:ind w:right="318"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泰安市社会科学课题参考选题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健全完善政府投融资体制机制研究——以泰安市为例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搭建泰安特色科技创新体系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构建新常态下的政银企新型关系研究——以泰安市为例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激发和释放泰安市民营市场主体活力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安市旅游业内涵提升与品牌打造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山文化品牌建设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安市开放型经济发展的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动泰安市经济实现质量效率型集约增长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安市特色产业园区培育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安市农业可持续集约发展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泰安市农田水利设施产权制度和创新运行管护机制试点改革探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安市国有林场改革试点工作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安市互联网与产业融合创新发展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常态下泰安市中小微企业发展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安市城镇社会经济发展现状及对策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安市商贸物流业发展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打造泰安特色会展品牌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安市“十三五”财政科学发展规划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约泰安市创新驱动措施的主要因素及对策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安市旅游和文化深度融合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安市特色乡村旅游发展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构建泰安市现代公共文化服务体系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于泰山文化的文化创意产业发展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动实施泰安市乡村记忆特色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安市主流媒体融合发展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山石敢当当代价值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核心价值观引领下的泰安市精神文明建设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安市智慧城市建设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安市新常态下社会管理创新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善泰安市现代职业教育体系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安市“十三五”住房需求与发展趋势分析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于人口老龄化加剧的泰安市老龄事业发展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安市社会组织管理创新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安市新型城市社区管理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安市社会组织发展与作用发挥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安市社区菜单式志愿服务模式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安市居住社区社会化管理模式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安市城市污水再生利用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善泰安市城乡环境综合整治长效机制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安市生态文明乡村建设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推进新形势下机关党的工作研究——以泰安市直机关为例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安市服务型工会建设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徂徕山抗日精神当代价值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安市外来未成年恶性暴力犯罪预防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派驻检察室对公安派出所的刑事执法监督研究——以泰安为例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打造泰安市法治政务环境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构建泰安市人才聚集高地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安市反腐倡廉文化建设研究</w:t>
      </w:r>
    </w:p>
    <w:p>
      <w:pPr>
        <w:pStyle w:val="Normal"/>
        <w:rPr>
          <w:rFonts w:ascii="宋体;SimSun" w:hAnsi="宋体;SimSun" w:eastAsia="仿宋_GB2312" w:cs="Times New Roman"/>
          <w:color w:val="000000"/>
          <w:kern w:val="0"/>
          <w:sz w:val="44"/>
          <w:szCs w:val="44"/>
        </w:rPr>
      </w:pPr>
      <w:r>
        <w:rPr>
          <w:rFonts w:eastAsia="仿宋_GB2312" w:cs="Times New Roma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Times New Roman"/>
          <w:sz w:val="44"/>
          <w:szCs w:val="44"/>
        </w:rPr>
      </w:pPr>
      <w:r>
        <w:rPr>
          <w:rFonts w:cs="Times New Roma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22:00Z</dcterms:created>
  <dc:creator>ta</dc:creator>
  <dc:description/>
  <cp:keywords/>
  <dc:language>en-US</dc:language>
  <cp:lastModifiedBy>ta</cp:lastModifiedBy>
  <dcterms:modified xsi:type="dcterms:W3CDTF">2015-03-23T06:23:00Z</dcterms:modified>
  <cp:revision>1</cp:revision>
  <dc:subject/>
  <dc:title>2015年泰安市社会科学课题参考选题</dc:title>
</cp:coreProperties>
</file>