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泰安市大学生科技创新行动计划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项目结题提供材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项目合同书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项目结题报告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相关论文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论文发表标注“泰安市大学生科技创新行动计划项目课题”及项目编号）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专利申请、受理、授权书复印件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项目成果形式需提交的其它材料（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源代码的应用系统或软件）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业实践须提交中国青年创业国际计划创业申请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PDF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具体步骤：登陆瀛公益基金网站</w:t>
      </w:r>
      <w:hyperlink r:id="rId2">
        <w:r>
          <w:rPr>
            <w:rStyle w:val="InternetLink"/>
          </w:rPr>
          <w:t>www.ybc.org.cn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选择“加入我们”，网站注册成为创业青年，完善个人信息，填写创业申请，生成创业申请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PDF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参加国内外各类比赛获奖情况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校推荐结题优秀的项目，须填写《评优项目推荐表》。</w:t>
      </w:r>
    </w:p>
    <w:p>
      <w:pPr>
        <w:pStyle w:val="Normal"/>
        <w:ind w:left="144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装订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说明：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）将以上材料按以上顺序进行装订，装订时需另加封面和目录，封面、目录模式见下页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）带星号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为必须有的内容。</w:t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 w:before="280" w:after="2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i/>
          <w:sz w:val="28"/>
          <w:szCs w:val="28"/>
        </w:rPr>
        <w:t>（封面模式，打印时请删除此行）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泰安市大学生科技创新行动计划项目结题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课题组成员：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院系班级：                  （院系盖章）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br w:type="page"/>
      </w:r>
    </w:p>
    <w:p>
      <w:pPr>
        <w:pStyle w:val="Normal"/>
        <w:ind w:left="269" w:hanging="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ind w:left="26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项目合同书</w:t>
      </w:r>
      <w:r>
        <w:rPr>
          <w:sz w:val="27"/>
          <w:szCs w:val="27"/>
        </w:rPr>
        <w:t>；</w:t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结题报告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相关论文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专利、软件著作权等相关证明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创业实践及</w:t>
      </w:r>
      <w:r>
        <w:rPr>
          <w:rFonts w:ascii="宋体;SimSun" w:hAnsi="宋体;SimSun" w:cs="宋体;SimSun"/>
          <w:kern w:val="0"/>
          <w:sz w:val="28"/>
          <w:szCs w:val="28"/>
        </w:rPr>
        <w:t>其他材料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宋体;SimSun" w:hAnsi="宋体;SimSun" w:cs="宋体;SimSun"/>
          <w:b/>
          <w:b/>
          <w:bCs/>
          <w:spacing w:val="24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泰安市大学生科技创新行动计划项目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ˎ̥;Times New Roman" w:hAnsi="ˎ̥;Times New Roman" w:cs="宋体;SimSun"/>
          <w:b/>
          <w:b/>
          <w:color w:val="000000"/>
          <w:spacing w:val="24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000000"/>
          <w:spacing w:val="24"/>
          <w:kern w:val="0"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36"/>
          <w:szCs w:val="52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36"/>
          <w:szCs w:val="52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项目编号</w:t>
      </w:r>
      <w:r>
        <w:rPr>
          <w:rFonts w:ascii="仿宋_GB2312" w:hAnsi="仿宋_GB2312" w:eastAsia="仿宋_GB2312"/>
          <w:bCs/>
          <w:sz w:val="36"/>
          <w:szCs w:val="36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bCs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项目负责人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课题组成员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指导教师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院校专业：</w:t>
      </w:r>
      <w:r>
        <w:rPr>
          <w:rFonts w:ascii="仿宋_GB2312" w:hAnsi="仿宋_GB2312" w:eastAsia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日期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泰安市科学技术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eastAsia="仿宋_GB2312" w:ascii="仿宋_GB2312" w:hAnsi="仿宋_GB2312"/>
          <w:b/>
          <w:sz w:val="36"/>
          <w:szCs w:val="36"/>
        </w:rPr>
        <w:t>0</w:t>
      </w:r>
      <w:r>
        <w:rPr>
          <w:rFonts w:ascii="仿宋_GB2312" w:hAnsi="仿宋_GB2312" w:eastAsia="仿宋_GB2312"/>
          <w:b/>
          <w:sz w:val="36"/>
          <w:szCs w:val="36"/>
        </w:rPr>
        <w:t>一二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凡列入泰安市大学生科技创新行动计划的项目，结题时均须填报《泰安市大学生科技创新行动计划项目结题报告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结题报告是作为项目完成后，对完成的效果和水平进行综合评价的依据，并由科技管理部门存档。项目承担人员按各栏目以及提纲要求的内容认真、如实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如栏目空间不够，可自行另加附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报送《泰安市大学生科技创新行动计划项目结题报告》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附项目研究成果的所有相关材料（如：发表的论文要附上出版刊物的封面、目录和论文首页；专利需附申请书、受理通知、授权书等；实物要附上能反映其主要特征的图片；计算机应用软件要附上使用说明书和所有程序；创业实践须提交中国青年创业国际计划创业申请表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结题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三份。系（部）、学校科研管理部门和泰安市科技局各存一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3"/>
        <w:gridCol w:w="416"/>
        <w:gridCol w:w="538"/>
        <w:gridCol w:w="344"/>
        <w:gridCol w:w="467"/>
        <w:gridCol w:w="547"/>
        <w:gridCol w:w="382"/>
        <w:gridCol w:w="312"/>
        <w:gridCol w:w="346"/>
        <w:gridCol w:w="1011"/>
        <w:gridCol w:w="51"/>
        <w:gridCol w:w="1931"/>
        <w:gridCol w:w="713"/>
        <w:gridCol w:w="20"/>
      </w:tblGrid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简介及实际已解决问题 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书规定指标完成情况（主要技术性能指标、社会经济指标）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成果转化推广应用范围及采取措施及成效</w:t>
            </w:r>
          </w:p>
        </w:tc>
      </w:tr>
      <w:tr>
        <w:trPr>
          <w:trHeight w:val="3458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结题成果产出形式</w:t>
            </w:r>
          </w:p>
        </w:tc>
      </w:tr>
      <w:tr>
        <w:trPr>
          <w:trHeight w:val="1414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决算（单位：万元）</w:t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拨经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经费来源及数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中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员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能源材料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备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验外协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差旅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印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支出合计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人员项目执行完成情况</w:t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工作与成绩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利及其受理情况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观设计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科研论文情况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研究工作开展情况、创业实践情况总结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究报告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撰写提纲：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的研究内容及目标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国内外同类研究相比达到的技术水平及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取得的成绩：成果产出、</w:t>
            </w:r>
            <w:r>
              <w:rPr>
                <w:rFonts w:ascii="宋体;SimSun" w:hAnsi="宋体;SimSun" w:cs="宋体;SimSun"/>
                <w:sz w:val="24"/>
              </w:rPr>
              <w:t>技术方案论证、技术特征、总体性能指标、技术成熟程度、对社会经济发展和科技进步的意义、推广应用的条件和前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待进一步完善或解决的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深入此项研究工作的计划和建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者签字：                                       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）主任签字：                                   （盖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处负责人签字：   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32"/>
        <w:rFonts w:ascii="仿宋;Arial Unicode MS" w:hAnsi="仿宋;Arial Unicode MS" w:eastAsia="仿宋;Arial Unicode MS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宋体;SimSu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5:00Z</dcterms:created>
  <dc:creator>FtpDown</dc:creator>
  <dc:description/>
  <cp:keywords/>
  <dc:language>en-US</dc:language>
  <cp:lastModifiedBy>User</cp:lastModifiedBy>
  <dcterms:modified xsi:type="dcterms:W3CDTF">2015-12-09T01:08:00Z</dcterms:modified>
  <cp:revision>22</cp:revision>
  <dc:subject/>
  <dc:title>泰安市大学生科技创新行动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