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泰山学院校内立项科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年度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270"/>
        <w:gridCol w:w="3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年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批准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资助经费  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支出</w:t>
            </w: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定结项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按期结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、研究工作进展情况</w:t>
            </w:r>
            <w:r>
              <w:rPr>
                <w:rFonts w:ascii="黑体;SimHei" w:hAnsi="黑体;SimHei" w:cs="黑体;SimHei" w:eastAsia="黑体;SimHei"/>
                <w:sz w:val="24"/>
              </w:rPr>
              <w:t>（已开展的工作、存在的问题、下一步的工作计划、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62" w:after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1—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代表性成果简介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已完成的阶段性成果或最终成果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二级学院（部门）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 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科研管理部门审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处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spacing w:lineRule="exac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填写范围：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 xml:space="preserve">年（含）— 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立项未结项的所有校内立项科研项目，此范围内已结项的请忽略此通知；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“项目类别”指青年教师科研基金项目、引进人才科研启动基金项目、教师教育研究专项课题；</w:t>
      </w:r>
    </w:p>
    <w:p>
      <w:pPr>
        <w:pStyle w:val="Normal"/>
        <w:spacing w:lineRule="exac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请立项负责人按期结项，延期结项将会影响今后项目的申报、推荐、经费使用等工作。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该表正反面打印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6:00Z</dcterms:created>
  <dc:creator>DD</dc:creator>
  <dc:description/>
  <cp:keywords/>
  <dc:language>en-US</dc:language>
  <cp:lastModifiedBy>Administrator</cp:lastModifiedBy>
  <cp:lastPrinted>2019-11-26T09:48:00Z</cp:lastPrinted>
  <dcterms:modified xsi:type="dcterms:W3CDTF">2019-11-27T00:41:00Z</dcterms:modified>
  <cp:revision>1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