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80" w:before="0" w:after="288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泰山学院科技成果转化审批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552"/>
        <w:gridCol w:w="1417"/>
        <w:gridCol w:w="282"/>
        <w:gridCol w:w="144"/>
        <w:gridCol w:w="2125"/>
        <w:gridCol w:w="750"/>
      </w:tblGrid>
      <w:tr>
        <w:trPr>
          <w:trHeight w:val="88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成果名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专利等知识产权成果需注明专利号或软件登记号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与外单位共有</w:t>
            </w:r>
            <w:r>
              <w:rPr>
                <w:rFonts w:ascii="宋体;SimSun" w:hAnsi="宋体;SimSun" w:cs="宋体;SimSun" w:eastAsia="宋体;SimSun"/>
                <w:b/>
                <w:sz w:val="24"/>
                <w:vertAlign w:val="superscript"/>
              </w:rPr>
              <w:t>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化方式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普通许可    □排他许可    □独占许可    □转    让</w:t>
            </w:r>
          </w:p>
        </w:tc>
      </w:tr>
      <w:tr>
        <w:trPr>
          <w:trHeight w:val="11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化价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确定方式）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协议作价  价    格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挂牌交易  挂牌底价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拍    卖  基    价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；最低成交价 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让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让方是否是成果完成人或者利害关系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29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团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保证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严格遵守法律及学校有关规定，依法签订、履行合同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合作方具备相应主体资格及履约能力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与合作方无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关联交易（以技术作价出资转化的除外）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愿意承担我方风险责任、违约及保密责任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不侵犯他人的知识产权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所有完成人已达成一致意见，同意转化该科技成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完成人代表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（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意见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（单位公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4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处意见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（单位公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0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成果转化工作领导小组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400"/>
              <w:ind w:firstLine="23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9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长办公会</w:t>
            </w:r>
          </w:p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意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1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 w:before="144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18" w:gutter="0" w:header="0" w:top="1440" w:footer="0" w:bottom="1247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1:00Z</dcterms:created>
  <dc:creator>Administrator</dc:creator>
  <dc:description/>
  <cp:keywords/>
  <dc:language>en-US</dc:language>
  <cp:lastModifiedBy>高钦秋</cp:lastModifiedBy>
  <cp:lastPrinted>2017-10-12T16:05:00Z</cp:lastPrinted>
  <dcterms:modified xsi:type="dcterms:W3CDTF">2020-08-04T02:47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sysrtfname">
    <vt:lpwstr>body</vt:lpwstr>
  </property>
  <property fmtid="{D5CDD505-2E9C-101B-9397-08002B2CF9AE}" pid="4" name="systype">
    <vt:lpwstr>template</vt:lpwstr>
  </property>
</Properties>
</file>