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8"/>
          <w:sz w:val="44"/>
          <w:szCs w:val="44"/>
        </w:rPr>
        <w:t>泰安市第二十七次社会科学优秀成果奖评审表</w:t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作品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第一作者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职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 xml:space="preserve">性  别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   年 龄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办公电话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手 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工作单位及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其他作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>年   月   日填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安市第二十七次社会科学优秀成果奖评审委员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1104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科研成果摘要（由作者填写）</w:t>
            </w:r>
          </w:p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3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上发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，并承诺对参评成果享有著作权。遵守《泰安市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54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7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社会科学优秀成果奖评选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须附上成果（专著或论文）原件一份，复印件四份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该表一律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打印，左侧装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3:00Z</dcterms:created>
  <dc:creator>雨林木风</dc:creator>
  <dc:description/>
  <cp:keywords/>
  <dc:language>en-US</dc:language>
  <cp:lastModifiedBy>李丽清</cp:lastModifiedBy>
  <cp:lastPrinted>2013-04-08T09:35:00Z</cp:lastPrinted>
  <dcterms:modified xsi:type="dcterms:W3CDTF">2013-04-19T02:03:00Z</dcterms:modified>
  <cp:revision>3</cp:revision>
  <dc:subject/>
  <dc:title>泰安市第二十七次社会科学优秀成果奖评审表</dc:title>
</cp:coreProperties>
</file>