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我校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项成果获山东省软科学优秀科研成果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近日，山东省科技厅公布了山东省软科学优秀科研成果奖获奖名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校共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项成果获奖。其中，一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、二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，三等奖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项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山东省软科学优秀科研成果奖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7"/>
        <w:gridCol w:w="1440"/>
        <w:gridCol w:w="1620"/>
        <w:gridCol w:w="103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现代化与农村土地流转制度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王庆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宗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传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办、院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教学促进电子信息专业学生创新能力提高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承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滑艳丽魏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连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吴顺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中小企业绩效管理体系创新研究——基于不同绩效管理工具的比较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袁庆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赵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志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知识交流视角的山东省地方政府集体决策科学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刘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立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春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开发与区域经济和谐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益相关者理论下“济、泰、曲”小时旅游经济圈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肖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史卫东吕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马海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化背景下知识与大学英语新闻听力教学的相关性之实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永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陆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朱卫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教学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科研处（牛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8:00Z</dcterms:created>
  <dc:creator>李丽清</dc:creator>
  <dc:description/>
  <cp:keywords/>
  <dc:language>en-US</dc:language>
  <cp:lastModifiedBy>USER</cp:lastModifiedBy>
  <dcterms:modified xsi:type="dcterms:W3CDTF">2014-08-21T08:13:00Z</dcterms:modified>
  <cp:revision>10</cp:revision>
  <dc:subject/>
  <dc:title>我校19项成果获山东省软科学优秀科研成果奖</dc:title>
</cp:coreProperties>
</file>