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关于开展</w:t>
      </w:r>
      <w:r>
        <w:rPr>
          <w:rFonts w:eastAsia="小标宋;Arial Unicode MS" w:ascii="小标宋;Arial Unicode MS" w:hAnsi="小标宋;Arial Unicode MS"/>
          <w:sz w:val="44"/>
          <w:szCs w:val="44"/>
        </w:rPr>
        <w:t>2018</w:t>
      </w:r>
      <w:r>
        <w:rPr>
          <w:rFonts w:ascii="小标宋;Arial Unicode MS" w:hAnsi="小标宋;Arial Unicode MS" w:eastAsia="小标宋;Arial Unicode MS"/>
          <w:sz w:val="44"/>
          <w:szCs w:val="44"/>
        </w:rPr>
        <w:t>中国国际科普作品大赛</w:t>
      </w:r>
    </w:p>
    <w:p>
      <w:pPr>
        <w:pStyle w:val="Normal"/>
        <w:spacing w:lineRule="exact" w:line="720"/>
        <w:jc w:val="center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作品征集的通知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color w:val="000000"/>
          <w:spacing w:val="4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各全国学会、协会、研究会科普部（普委会），各省、自治区、直辖市科协科普部，新疆生产建设兵团科协科普部，各有关单位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在举办世界公众科学素质促进大会之际，为鼓励国际科普作品创作，推动科普作品创作和研发的国际交流与合作，中国科协将举办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中国国际科普作品大赛。围绕发布的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个大赛选题，面向全球征集原创科普作品，包括科普展品、科普图文、科普微视频三个类别，不限国籍、不限年龄，任何团队或个人均可参加，获奖作品将参加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月在北京举办的“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中国国际科普作品大赛获奖作品展会”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作品征集工作将于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日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-6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日期间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开展，请你单位协助做好相关组织宣传工作，积极参与。有关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事项详见附件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《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中国国际科普作品大赛作品征集方案》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联 系 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司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唐  罡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联系电话：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010-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9041334  010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-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9041097</w:t>
      </w:r>
    </w:p>
    <w:p>
      <w:pPr>
        <w:pStyle w:val="Normal"/>
        <w:widowControl w:val="false"/>
        <w:spacing w:lineRule="exact" w:line="58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联系邮件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cicpsw@cstm.org.cn</w:t>
      </w:r>
    </w:p>
    <w:p>
      <w:pPr>
        <w:pStyle w:val="Normal"/>
        <w:widowControl w:val="false"/>
        <w:spacing w:lineRule="exact" w:line="58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：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中国国际科普作品大赛作品征集方案</w:t>
      </w:r>
    </w:p>
    <w:p>
      <w:pPr>
        <w:pStyle w:val="Normal"/>
        <w:widowControl w:val="false"/>
        <w:spacing w:lineRule="exact" w:line="580"/>
        <w:ind w:firstLine="5274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497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中国科协科普部</w:t>
      </w:r>
    </w:p>
    <w:p>
      <w:pPr>
        <w:pStyle w:val="Normal"/>
        <w:widowControl w:val="false"/>
        <w:spacing w:lineRule="exact" w:line="580"/>
        <w:ind w:right="1680" w:hanging="0"/>
        <w:jc w:val="right"/>
        <w:rPr/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月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  <w:t>2018</w:t>
      </w:r>
      <w:r>
        <w:rPr>
          <w:rFonts w:ascii="小标宋;Arial Unicode MS" w:hAnsi="小标宋;Arial Unicode MS" w:eastAsia="小标宋;Arial Unicode MS"/>
          <w:sz w:val="44"/>
          <w:szCs w:val="44"/>
        </w:rPr>
        <w:t>中国国际科普作品大赛</w:t>
      </w:r>
      <w:r>
        <w:rPr>
          <w:rFonts w:eastAsia="小标宋;Arial Unicode MS" w:ascii="小标宋;Arial Unicode MS" w:hAnsi="小标宋;Arial Unicode MS"/>
          <w:sz w:val="44"/>
          <w:szCs w:val="44"/>
        </w:rPr>
        <w:br/>
      </w:r>
      <w:r>
        <w:rPr>
          <w:rFonts w:ascii="小标宋;Arial Unicode MS" w:hAnsi="小标宋;Arial Unicode MS" w:eastAsia="小标宋;Arial Unicode MS"/>
          <w:sz w:val="44"/>
          <w:szCs w:val="44"/>
        </w:rPr>
        <w:t>作品征集方案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在举办世界公众科学素质促进大会之际，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为鼓励国际科普作品创作，推动科普作品创作和研发的国际交流与合作，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中国科协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举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国际科普作品大赛。围绕发布的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个大赛选题（详见附件），面向全球征集原创科普作品，包括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科普展品、科普图文、科普微视频三个类别，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不限国籍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、不限年龄，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任何团队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或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个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人均可参加，获奖作品将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参加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月在北京举办的“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中国国际科普作品大赛获奖作品展会”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参赛方式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科普作品提交方式通过网络进行。登录“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中国国际科普作品大赛”官方网站（</w:t>
      </w:r>
      <w:r>
        <w:rPr>
          <w:rFonts w:eastAsia="仿宋_GB2312;Arial Unicode MS"/>
          <w:color w:val="000000"/>
          <w:sz w:val="32"/>
          <w:szCs w:val="32"/>
        </w:rPr>
        <w:t>https://cicpsw.cdstm.cn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）进行注册，填写团队或个人信息，进入“作品征集”栏目上传作品等资料。</w:t>
      </w:r>
    </w:p>
    <w:p>
      <w:pPr>
        <w:pStyle w:val="Normal"/>
        <w:widowControl w:val="false"/>
        <w:spacing w:lineRule="exact" w:line="560"/>
        <w:ind w:firstLine="640"/>
        <w:rPr>
          <w:rFonts w:ascii="楷体_GB2312;Arial Unicode MS" w:hAnsi="楷体_GB2312;Arial Unicode MS" w:eastAsia="楷体_GB2312;Arial Unicode MS" w:cs="华文仿宋"/>
          <w:color w:val="000000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color w:val="000000"/>
          <w:sz w:val="32"/>
          <w:szCs w:val="32"/>
        </w:rPr>
        <w:t>（一）科普展品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第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步：从大赛选题中选择作品选题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第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步：进行展品方案设计，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包括展示目的、展示内容、展示结构（结构组成、效果图、主要材料和工艺）、展示形式、技术手段、创新点以及环境要求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第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步：登录大赛官网，在线填写展品设计方案，上传展品介绍视频（时长不超过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300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秒，大小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200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兆以内，格式为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Mp4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）、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展品知识产权证明或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原创自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声明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文件，截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止时间为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年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月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日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第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步：通过专家评审确定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50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个入围的获奖展品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第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步：获奖展品准备及运输。主办方对每个获奖的展品实际往返运输费用给予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50%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补贴，国外最高不超过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0.7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万元人民币，国内最高不超过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0.1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万元人民币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第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步：参加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 xml:space="preserve">2018 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中国国际科普作品大赛获奖作品展会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第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步：通过现场终评确定所获奖项并参加颁奖仪式。</w:t>
      </w:r>
    </w:p>
    <w:p>
      <w:pPr>
        <w:pStyle w:val="Normal"/>
        <w:widowControl w:val="false"/>
        <w:spacing w:lineRule="exact" w:line="560"/>
        <w:ind w:firstLine="640"/>
        <w:rPr>
          <w:rFonts w:ascii="楷体_GB2312;Arial Unicode MS" w:hAnsi="楷体_GB2312;Arial Unicode MS" w:eastAsia="楷体_GB2312;Arial Unicode MS" w:cs="华文仿宋"/>
          <w:color w:val="000000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color w:val="000000"/>
          <w:sz w:val="32"/>
          <w:szCs w:val="32"/>
        </w:rPr>
        <w:t>（二）科普图文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第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步：从大赛选题中选择作品选题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第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步：进行作品创作，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图文并茂，文字不超过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字，配图不少于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幅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第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步：登录大赛官网，上传作品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格式为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pdf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）、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作品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知识产权证明或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原创自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声明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文件，截止时间为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年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月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日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第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步：通过专家评审确定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50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个获奖作品及奖项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第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步：获奖作品按照展示要求进行图文排版，并提交可印刷的电子版文件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第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步：参加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 xml:space="preserve">2018 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中国国际科普作品大赛获奖作品展会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第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步：参加颁奖仪式。</w:t>
      </w:r>
    </w:p>
    <w:p>
      <w:pPr>
        <w:pStyle w:val="Normal"/>
        <w:widowControl w:val="false"/>
        <w:spacing w:lineRule="exact" w:line="560"/>
        <w:ind w:firstLine="640"/>
        <w:rPr>
          <w:rFonts w:ascii="楷体_GB2312;Arial Unicode MS" w:hAnsi="楷体_GB2312;Arial Unicode MS" w:eastAsia="楷体_GB2312;Arial Unicode MS" w:cs="华文仿宋"/>
          <w:color w:val="000000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color w:val="000000"/>
          <w:sz w:val="32"/>
          <w:szCs w:val="32"/>
        </w:rPr>
        <w:t>（三）科普微视频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第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步：从大赛选题中选择作品选题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第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步：进行作品创作，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时长不超过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秒，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大小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兆以内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第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步：登录大赛官网，在线填写作品说明（不超过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500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字），上传作品（格式为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Mp4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）、作品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知识产权证明或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原创自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声明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文件，截止时间为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日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第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步：通过专家评审确定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50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个获奖作品及奖项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第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步：获奖作品提交可用于展示的文件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第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步：参加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 xml:space="preserve">2018 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中国国际科普作品大赛获奖作品展会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第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步：参加颁奖仪式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评选标准</w:t>
      </w:r>
    </w:p>
    <w:p>
      <w:pPr>
        <w:pStyle w:val="Normal"/>
        <w:widowControl w:val="false"/>
        <w:spacing w:lineRule="exact" w:line="560"/>
        <w:ind w:firstLine="640"/>
        <w:rPr>
          <w:rFonts w:ascii="楷体_GB2312;Arial Unicode MS" w:hAnsi="楷体_GB2312;Arial Unicode MS" w:eastAsia="楷体_GB2312;Arial Unicode MS" w:cs="华文仿宋"/>
          <w:color w:val="000000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color w:val="000000"/>
          <w:sz w:val="32"/>
          <w:szCs w:val="32"/>
        </w:rPr>
        <w:t>（一）科普展品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根据科普展品设计方案和介绍视频进行展品获奖入围评选，再根据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现场实物展示进行展品奖项终评，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标准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如下：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创新性：围绕作品选题进行创作，在展示形式、展示手段等方面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构思新颖，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具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有独创性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科学性：教育目标明确，科学内涵准确，科普意义清晰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探究性：体现探究过程，启迪思考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生动性：以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生动有趣的方式呈现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，富有特色、具有感染力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美观性：造型美观、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色彩搭配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和谐。</w:t>
      </w:r>
    </w:p>
    <w:p>
      <w:pPr>
        <w:pStyle w:val="Normal"/>
        <w:widowControl w:val="false"/>
        <w:spacing w:lineRule="exact" w:line="560"/>
        <w:ind w:firstLine="640"/>
        <w:rPr>
          <w:rFonts w:ascii="楷体_GB2312;Arial Unicode MS" w:hAnsi="楷体_GB2312;Arial Unicode MS" w:eastAsia="楷体_GB2312;Arial Unicode MS" w:cs="华文仿宋"/>
          <w:color w:val="000000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color w:val="000000"/>
          <w:sz w:val="32"/>
          <w:szCs w:val="32"/>
        </w:rPr>
        <w:t>（二）科普图文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根据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提交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的图文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进行评选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标准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如下：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创新性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：围绕作品选题进行创作，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整体构思新颖，创作手法和表现形式有独创性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通俗性：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注重将身边问题与科学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原理或科学概念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相结合，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内容深入浅出，通俗易懂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生动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性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：文字内容与配图设计生动有趣，富有特色、具有感染力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逻辑性：思路清晰，脉络鲜明。</w:t>
      </w:r>
    </w:p>
    <w:p>
      <w:pPr>
        <w:pStyle w:val="Normal"/>
        <w:widowControl w:val="false"/>
        <w:spacing w:lineRule="exact" w:line="560"/>
        <w:ind w:firstLine="640"/>
        <w:rPr>
          <w:rFonts w:ascii="楷体_GB2312;Arial Unicode MS" w:hAnsi="楷体_GB2312;Arial Unicode MS" w:eastAsia="楷体_GB2312;Arial Unicode MS" w:cs="华文仿宋"/>
          <w:color w:val="000000"/>
          <w:sz w:val="32"/>
          <w:szCs w:val="32"/>
        </w:rPr>
      </w:pPr>
      <w:r>
        <w:rPr>
          <w:rFonts w:ascii="楷体_GB2312;Arial Unicode MS" w:hAnsi="楷体_GB2312;Arial Unicode MS" w:cs="华文仿宋" w:eastAsia="楷体_GB2312;Arial Unicode MS"/>
          <w:color w:val="000000"/>
          <w:sz w:val="32"/>
          <w:szCs w:val="32"/>
        </w:rPr>
        <w:t>（三）科普微视频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根据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提交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的微视频和文字说明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进行评选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标准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如下：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创新性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：围绕作品选题进行创作，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整体构思新颖，创作手法和表现形式有独创性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通俗性：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注重将身边问题与科学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原理或科学概念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相结合，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内容深入浅出，通俗易懂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生动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性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：内容流畅，表达方式生动有趣，富有特色、具有感染力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逻辑性：思路清晰，脉络鲜明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有关说明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参赛作品为参赛方原创，新创作或已有作品均可参赛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参赛方获奖后如未提交参加展会的正式作品，主办方有权取消其获奖资格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参赛作品署名权归参赛方所有，展览权、复制权、翻译权、放映权以及广播权归主办方所有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获奖作品奖项设置于后续公布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主办方对大赛保留最终解释权。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附件：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中国国际科普作品大赛选题（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个）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 w:val="false"/>
        <w:spacing w:before="120" w:after="120"/>
        <w:jc w:val="center"/>
        <w:rPr>
          <w:rFonts w:ascii="小标宋;Arial Unicode MS" w:hAnsi="小标宋;Arial Unicode MS" w:eastAsia="小标宋;Arial Unicode MS" w:cs="Calibri"/>
          <w:sz w:val="44"/>
          <w:szCs w:val="44"/>
        </w:rPr>
      </w:pPr>
      <w:r>
        <w:rPr>
          <w:rFonts w:eastAsia="小标宋;Arial Unicode MS" w:cs="Calibri" w:ascii="小标宋;Arial Unicode MS" w:hAnsi="小标宋;Arial Unicode MS"/>
          <w:sz w:val="44"/>
          <w:szCs w:val="44"/>
        </w:rPr>
        <w:t>2018</w:t>
      </w:r>
      <w:r>
        <w:rPr>
          <w:rFonts w:ascii="小标宋;Arial Unicode MS" w:hAnsi="小标宋;Arial Unicode MS" w:cs="Calibri" w:eastAsia="小标宋;Arial Unicode MS"/>
          <w:sz w:val="44"/>
          <w:szCs w:val="44"/>
        </w:rPr>
        <w:t>中国国际科普作品大赛选题（</w:t>
      </w:r>
      <w:r>
        <w:rPr>
          <w:rFonts w:eastAsia="小标宋;Arial Unicode MS" w:cs="Calibri" w:ascii="小标宋;Arial Unicode MS" w:hAnsi="小标宋;Arial Unicode MS"/>
          <w:sz w:val="44"/>
          <w:szCs w:val="44"/>
        </w:rPr>
        <w:t>100</w:t>
      </w:r>
      <w:r>
        <w:rPr>
          <w:rFonts w:ascii="小标宋;Arial Unicode MS" w:hAnsi="小标宋;Arial Unicode MS" w:cs="Calibri" w:eastAsia="小标宋;Arial Unicode MS"/>
          <w:sz w:val="44"/>
          <w:szCs w:val="44"/>
        </w:rPr>
        <w:t>个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32"/>
        <w:gridCol w:w="2957"/>
        <w:gridCol w:w="1925"/>
      </w:tblGrid>
      <w:tr>
        <w:trPr>
          <w:trHeight w:val="4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一、探秘系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神奇系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主题系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四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未来与科幻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1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射电望远镜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31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超导技术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61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不同频段看地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91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空间探测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2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卫星定位系统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32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全息技术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62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天体基本参数的测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92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人工智能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3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暗物质与暗能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33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激光技术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63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恒星光谱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93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量子纠缠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4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引力波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34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脑电波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64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生物柴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94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未来城市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5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深海载人潜水器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35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光合作用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65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海底可燃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95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智能建筑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6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深海钻井平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36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植物发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66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超强涂料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96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无人驾驶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7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海水淡化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37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石墨烯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67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形形色色的合金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97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无人机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8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全球变暖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38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传动机构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68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生活中的电磁辐射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98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物联网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9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地震成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39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直纹面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69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体育运动中的科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99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穿越“虫洞”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10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地热能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40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旋轮线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70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城市垃圾分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100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黑洞历险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11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核电站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41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陀螺仪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71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食品添加剂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12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城市地下管线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42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气凝胶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72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心理健康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13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海绵城市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43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平衡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73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正视压力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14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纳米技术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44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泡沫金属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74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人与健康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15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区块链技术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45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波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75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大肠杆菌的自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16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光纤传输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46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76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看得见的空气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17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新能源汽车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47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磁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77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纸中的科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18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高铁技术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48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“翅膀”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78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颜色的奥秘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19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转基因技术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49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微生物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79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动物眼中的世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20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机器人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50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大脑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80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杠杆原理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21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</w:t>
            </w: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3D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打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51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细胞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81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莱顿弗罗斯特效应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22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盾构机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52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地球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82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二维码的发展与前景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23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涡轮增压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53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玻璃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83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锁的结构与发展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24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声纹识别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54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全反射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84.“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一带一路”上的科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25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放射性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55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视错觉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85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达</w:t>
            </w: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·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芬奇的科学思想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26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榫卯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56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气流悬浮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86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应急安全防护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27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青蒿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57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化学结构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87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植物进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28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仿生学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58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隐身衣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88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深海的奥秘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29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微观世界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59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低温物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89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惊人的绝对零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30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探秘极地世界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60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神奇的燃料电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Calibri"/>
                <w:sz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2"/>
              </w:rPr>
              <w:t>90.</w:t>
            </w:r>
            <w:r>
              <w:rPr>
                <w:rFonts w:ascii="仿宋_GB2312;Arial Unicode MS" w:hAnsi="仿宋_GB2312;Arial Unicode MS" w:cs="Calibri" w:eastAsia="仿宋_GB2312;Arial Unicode MS"/>
                <w:sz w:val="22"/>
              </w:rPr>
              <w:t>皮肤的功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361" w:bottom="1417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14:00Z</dcterms:created>
  <dc:creator>www</dc:creator>
  <dc:description/>
  <cp:keywords/>
  <dc:language>en-US</dc:language>
  <cp:lastModifiedBy>MS</cp:lastModifiedBy>
  <cp:lastPrinted>2018-01-19T12:23:00Z</cp:lastPrinted>
  <dcterms:modified xsi:type="dcterms:W3CDTF">2018-04-27T09:04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