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1</w:t>
      </w:r>
      <w:r>
        <w:rPr>
          <w:b/>
          <w:sz w:val="36"/>
        </w:rPr>
        <w:t>年度校内科研计划项目</w:t>
      </w:r>
      <w:r>
        <w:rPr>
          <w:b/>
          <w:sz w:val="36"/>
        </w:rPr>
        <w:t>-</w:t>
      </w:r>
      <w:r>
        <w:rPr>
          <w:b/>
          <w:sz w:val="36"/>
        </w:rPr>
        <w:t>人文社会科学部分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4"/>
        <w:gridCol w:w="900"/>
        <w:gridCol w:w="5580"/>
        <w:gridCol w:w="1080"/>
        <w:gridCol w:w="1236"/>
        <w:gridCol w:w="1824"/>
        <w:gridCol w:w="1956"/>
      </w:tblGrid>
      <w:tr>
        <w:trPr>
          <w:trHeight w:val="3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起止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负责人</w:t>
            </w:r>
            <w:r>
              <w:rPr/>
              <w:t>所在单位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明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石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-1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1-2002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办党办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雪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加入</w:t>
            </w:r>
            <w:r>
              <w:rPr/>
              <w:t>WTO</w:t>
            </w:r>
            <w:r>
              <w:rPr/>
              <w:t>与山东产业结构调整的重点和难点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-1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1-2002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法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兆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文化与旅游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-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1-2002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法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曙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创新背景下校企合作模式：理论与案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-1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1-2003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游与资源环境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高等文学教育的历史与现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-1-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1-2002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宗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轻学生过重负担全面实施素质教育的系统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-1-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1--20</w:t>
            </w:r>
            <w:r>
              <w:rPr/>
              <w:t>03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与系统科学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铁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地方名人系列传记之一冯玉祥传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-1-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1--20</w:t>
            </w:r>
            <w:r>
              <w:rPr/>
              <w:t>03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历史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安市旅游产业结构分析与产业化发展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-1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1--20</w:t>
            </w:r>
            <w:r>
              <w:rPr/>
              <w:t>02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化学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德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主体性的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-1-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1--200</w:t>
            </w:r>
            <w:r>
              <w:rPr/>
              <w:t>2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用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潮社与《新潮》杂志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-1-</w:t>
            </w: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2-2002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振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小城市社区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-1-</w:t>
            </w: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2-2002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法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国古代作家人格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-1-</w:t>
            </w: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2-2002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光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秦儒学中德行与政事的关系（已结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-1-</w:t>
            </w: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2-2002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法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国现当代文学中伪现实主义演变轨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-1-</w:t>
            </w: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2-2003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素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两个”必然的正确性及其实现的长期性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-1-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2-2002.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法系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国外社会主义流派与社会主义理论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-1-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2-2003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研处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富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教师职业压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-1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2-2003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6:00Z</dcterms:created>
  <dc:creator>bg</dc:creator>
  <dc:description/>
  <dc:language>en-US</dc:language>
  <cp:lastModifiedBy>bg</cp:lastModifiedBy>
  <dcterms:modified xsi:type="dcterms:W3CDTF">2007-10-30T00:57:00Z</dcterms:modified>
  <cp:revision>3</cp:revision>
  <dc:subject/>
  <dc:title>2001年度校内科研计划项目-人文社会科学部分</dc:title>
</cp:coreProperties>
</file>