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2</w:t>
      </w:r>
      <w:r>
        <w:rPr>
          <w:b/>
          <w:sz w:val="36"/>
        </w:rPr>
        <w:t>年度校内科研计划项目</w:t>
      </w:r>
      <w:r>
        <w:rPr>
          <w:b/>
          <w:sz w:val="36"/>
        </w:rPr>
        <w:t>-</w:t>
      </w:r>
      <w:r>
        <w:rPr>
          <w:b/>
          <w:sz w:val="36"/>
        </w:rPr>
        <w:t>人文社会科学部分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5580"/>
        <w:gridCol w:w="1080"/>
        <w:gridCol w:w="1236"/>
        <w:gridCol w:w="1824"/>
        <w:gridCol w:w="1956"/>
      </w:tblGrid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起止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/>
              <w:t>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昌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民主浪潮与世界当代政治现代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</w:t>
            </w: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9-2003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修泰安县志》点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</w:t>
            </w: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9-2003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延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资源的开发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9-2003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铁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历史文化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9-</w:t>
            </w:r>
            <w:r>
              <w:rPr/>
              <w:t>2005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新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对大学生心理健康影响的分析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9-</w:t>
            </w:r>
            <w:r>
              <w:rPr/>
              <w:t>2003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尤金</w:t>
            </w:r>
            <w:r>
              <w:rPr>
                <w:vertAlign w:val="superscript"/>
              </w:rPr>
              <w:t>.</w:t>
            </w:r>
            <w:r>
              <w:rPr/>
              <w:t>奥尼尔的悲剧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-1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2.9-</w:t>
            </w:r>
            <w:r>
              <w:rPr>
                <w:spacing w:val="-20"/>
              </w:rPr>
              <w:t>2003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bg</dc:creator>
  <dc:description/>
  <dc:language>en-US</dc:language>
  <cp:lastModifiedBy>bg</cp:lastModifiedBy>
  <dcterms:modified xsi:type="dcterms:W3CDTF">2007-10-30T00:57:00Z</dcterms:modified>
  <cp:revision>2</cp:revision>
  <dc:subject/>
  <dc:title>2002年度校内科研计划项目-人文社会科学部分</dc:title>
</cp:coreProperties>
</file>