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7</w:t>
      </w:r>
      <w:r>
        <w:rPr>
          <w:b/>
          <w:sz w:val="36"/>
        </w:rPr>
        <w:t>年度校内科研计划项目</w:t>
      </w:r>
      <w:r>
        <w:rPr>
          <w:b/>
          <w:sz w:val="36"/>
        </w:rPr>
        <w:t>-</w:t>
      </w:r>
      <w:r>
        <w:rPr>
          <w:b/>
          <w:sz w:val="36"/>
        </w:rPr>
        <w:t>人文社会科学部分</w:t>
      </w:r>
    </w:p>
    <w:tbl>
      <w:tblPr>
        <w:tblW w:w="13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54"/>
        <w:gridCol w:w="900"/>
        <w:gridCol w:w="4680"/>
        <w:gridCol w:w="1236"/>
        <w:gridCol w:w="1068"/>
        <w:gridCol w:w="1980"/>
        <w:gridCol w:w="1896"/>
      </w:tblGrid>
      <w:tr>
        <w:trPr>
          <w:trHeight w:val="3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责人所在单位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</w:t>
            </w:r>
          </w:p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大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汉语新词语的构成与使用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论文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07-1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08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古代建筑的结构与文化分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07-1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0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翠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与中国现代化比较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07-1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08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多媒体技术进行视唱再教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课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07-1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08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开发与泰安市经济和谐发展的实证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07-1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0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莉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企业财务风险预警与控制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07-1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0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分级教学中差生学习观念及策略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07-1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</w:t>
            </w:r>
            <w:r>
              <w:rPr>
                <w:rFonts w:cs="宋体;SimSun" w:ascii="宋体;SimSun" w:hAnsi="宋体;SimSun"/>
              </w:rPr>
              <w:t>200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外语教学部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引</w:t>
            </w:r>
          </w:p>
          <w:p>
            <w:pPr>
              <w:pStyle w:val="Normal"/>
              <w:rPr/>
            </w:pPr>
            <w:r>
              <w:rPr/>
              <w:t>进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才</w:t>
            </w:r>
          </w:p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近代前期山水诗创作论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10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昌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代以来地方行政制度变迁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0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肖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旅游资源可持续利用问题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10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与资源环境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炳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与欧洲的近现代音乐文化艺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10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荒诞性文学及其价值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10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晓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汉语教学中的虚词用法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论文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10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焕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附加式构词的语言文化审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10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占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小城市社区建设的实证研究——以泰安市为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0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恩格斯的生态哲学思想与社会主义生态文明观的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0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春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泰安市失地农民社会保障问题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0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粗糙集的公司运营数据挖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10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明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专业学生听写元认知能力的实证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10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琳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EF</w:t>
            </w:r>
            <w:r>
              <w:rPr>
                <w:rFonts w:ascii="宋体;SimSun" w:hAnsi="宋体;SimSun" w:cs="宋体;SimSun"/>
              </w:rPr>
              <w:t>法应用于可持续旅游评价的实证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0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与资源环境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国际旅游形象策划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0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与资源环境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立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隐性知识共享与中小企业技术创新能力提升问题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0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景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1P</w:t>
            </w:r>
            <w:r>
              <w:rPr>
                <w:rFonts w:ascii="宋体;SimSun" w:hAnsi="宋体;SimSun" w:cs="宋体;SimSun"/>
              </w:rPr>
              <w:t>营销理论的中小企业经营模式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08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ontology</w:t>
            </w:r>
            <w:r>
              <w:rPr>
                <w:rFonts w:ascii="宋体;SimSun" w:hAnsi="宋体;SimSun" w:cs="宋体;SimSun"/>
              </w:rPr>
              <w:t>的企业知识管理模型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10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闲体育的科学理论体系构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10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科学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大型公共体育场馆运营绩效评价指标体系的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0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科学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画的“真”意味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0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玉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山石在现代环境设计中的应用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0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继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建地方本科院校发展模式研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09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系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姬秀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泰山文献的分布及其整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07-1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12-2010.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38:00Z</dcterms:created>
  <dc:creator>bg</dc:creator>
  <dc:description/>
  <dc:language>en-US</dc:language>
  <cp:lastModifiedBy>bg</cp:lastModifiedBy>
  <dcterms:modified xsi:type="dcterms:W3CDTF">2008-01-15T00:40:00Z</dcterms:modified>
  <cp:revision>3</cp:revision>
  <dc:subject/>
  <dc:title>2007年度校内科研计划项目-人文社会科学部分</dc:title>
</cp:coreProperties>
</file>