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泰山学院优秀科研创新团队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中期考核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1257"/>
        <w:rPr>
          <w:rFonts w:ascii="楷体_GB2312;楷体" w:hAnsi="楷体_GB2312;楷体" w:eastAsia="楷体_GB2312;楷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63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5pt" to="360pt,19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团  队  名  称    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156" w:after="156"/>
        <w:ind w:firstLine="1257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团队主要研究方向  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156" w:after="156"/>
        <w:ind w:firstLine="12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团  队  带 头  人 ：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156" w:after="156"/>
        <w:ind w:firstLine="1257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团队所在单位（盖章）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1237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-20"/>
          <w:sz w:val="32"/>
          <w:szCs w:val="32"/>
        </w:rPr>
        <w:t xml:space="preserve">联       系        人   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1257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联   系   电   话  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156" w:after="156"/>
        <w:ind w:firstLine="1257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填   表   日   期  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填 表 说 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left="640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团队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成员组成部分填写要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与之前申请表、任务书中的人员信息一致，不得删减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left="640" w:hanging="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内容填写要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只填写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月以来的新立项相关项目（省部级以上）、横向到账科研经费及成果等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表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另附相关证明材料一起装订上交。</w:t>
      </w:r>
    </w:p>
    <w:p>
      <w:pPr>
        <w:pStyle w:val="Normal"/>
        <w:spacing w:lineRule="exact" w:line="580"/>
        <w:ind w:firstLine="708"/>
        <w:rPr>
          <w:rFonts w:ascii="仿宋_GB2312;仿宋" w:hAnsi="仿宋_GB2312;仿宋" w:eastAsia="仿宋_GB2312;仿宋"/>
          <w:sz w:val="28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1"/>
        <w:gridCol w:w="785"/>
        <w:gridCol w:w="808"/>
        <w:gridCol w:w="900"/>
        <w:gridCol w:w="977"/>
        <w:gridCol w:w="1007"/>
        <w:gridCol w:w="1691"/>
        <w:gridCol w:w="1613"/>
      </w:tblGrid>
      <w:tr>
        <w:trPr>
          <w:trHeight w:val="32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带头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成员组成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副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</w:t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骨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成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团队</w:t>
            </w: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4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以来，新立项的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省部级及以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项目共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（其中：国家级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，省部级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）；</w:t>
            </w:r>
          </w:p>
        </w:tc>
      </w:tr>
      <w:tr>
        <w:trPr>
          <w:trHeight w:val="8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以来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省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级及以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成果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（其中：国家级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，省部级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）；</w:t>
            </w:r>
          </w:p>
        </w:tc>
      </w:tr>
      <w:tr>
        <w:trPr>
          <w:trHeight w:val="163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以来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发表论文被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SSCI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EI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检索收录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项授权发明专利相当于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篇收录论文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篇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团队人均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在核心期刊上发表论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团队人均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正式出版学术著作（编著、教材等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团队人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部。 </w:t>
            </w:r>
          </w:p>
        </w:tc>
      </w:tr>
      <w:tr>
        <w:trPr>
          <w:trHeight w:val="13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以来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团队负责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纵横向项目累计经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纵横向项目累计经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月以来，立项的省部级以上科研项目、科研获奖及相关论文明细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4"/>
        <w:gridCol w:w="1526"/>
        <w:gridCol w:w="2512"/>
        <w:gridCol w:w="1332"/>
        <w:gridCol w:w="1201"/>
        <w:gridCol w:w="1179"/>
      </w:tblGrid>
      <w:tr>
        <w:trPr>
          <w:trHeight w:val="9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经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立项时间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奖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录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刊物及期数、卷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收录情况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SSCI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EI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检索收录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，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发明专利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月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论文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期刊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期数、卷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出版年月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著作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教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月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 w:val="false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三、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月以来，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/>
        </w:rPr>
        <w:t>团队带头人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纵横向项目累计经费情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"/>
        <w:gridCol w:w="3280"/>
        <w:gridCol w:w="1560"/>
        <w:gridCol w:w="1246"/>
        <w:gridCol w:w="1022"/>
        <w:gridCol w:w="901"/>
      </w:tblGrid>
      <w:tr>
        <w:trPr>
          <w:trHeight w:val="74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团队带头人</w:t>
            </w:r>
          </w:p>
          <w:p>
            <w:pPr>
              <w:pStyle w:val="Style17"/>
              <w:rPr/>
            </w:pPr>
            <w:r>
              <w:rPr>
                <w:lang w:val="en-US" w:eastAsia="zh-CN"/>
              </w:rPr>
              <w:t>横向</w:t>
            </w:r>
            <w:r>
              <w:rPr/>
              <w:t>科</w:t>
            </w:r>
          </w:p>
          <w:p>
            <w:pPr>
              <w:pStyle w:val="Style17"/>
              <w:rPr/>
            </w:pPr>
            <w:r>
              <w:rPr/>
              <w:t>研</w:t>
            </w:r>
          </w:p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费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经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立项时间</w:t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合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四、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月以来，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团队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纵横向项目累计经费情况（含带头人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6"/>
        <w:gridCol w:w="3274"/>
        <w:gridCol w:w="1533"/>
        <w:gridCol w:w="1200"/>
        <w:gridCol w:w="1092"/>
        <w:gridCol w:w="911"/>
      </w:tblGrid>
      <w:tr>
        <w:trPr>
          <w:trHeight w:val="62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团队</w:t>
            </w:r>
          </w:p>
          <w:p>
            <w:pPr>
              <w:pStyle w:val="Style17"/>
              <w:rPr/>
            </w:pPr>
            <w:r>
              <w:rPr>
                <w:lang w:val="en-US" w:eastAsia="zh-CN"/>
              </w:rPr>
              <w:t>纵横向</w:t>
            </w:r>
            <w:r>
              <w:rPr/>
              <w:t>科</w:t>
            </w:r>
          </w:p>
          <w:p>
            <w:pPr>
              <w:pStyle w:val="Style17"/>
              <w:rPr/>
            </w:pPr>
            <w:r>
              <w:rPr/>
              <w:t>研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lang w:val="en-US" w:eastAsia="zh-CN"/>
              </w:rPr>
              <w:t>经费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经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立项时间</w:t>
            </w:r>
          </w:p>
        </w:tc>
      </w:tr>
      <w:tr>
        <w:trPr>
          <w:trHeight w:val="7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合 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 团队的建设目标与工作计划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完成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7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　　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意见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0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根据管理办法及团队提交的材料，经审核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该团队中期考核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否合格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团队带头人签字：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主要负责人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20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根据管理办法及团队提交的材料，经审核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该团队中期考核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否合格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负责人签章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</w:r>
    </w:p>
    <w:p>
      <w:pPr>
        <w:pStyle w:val="Normal"/>
        <w:spacing w:lineRule="exact" w:line="360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</w:r>
    </w:p>
    <w:p>
      <w:pPr>
        <w:pStyle w:val="Normal"/>
        <w:spacing w:lineRule="exact" w:line="360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附件：团队中期考核要求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创新团队在两年内同时完成以下科研任务，中期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合格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理工类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．主持承担省部级项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以上或国家级项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（含）以上或团队负责人纵横向项目累计经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以上或团队纵横向项目累计经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以上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．获省部级以上科研成果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（含）以上或人均发表论文被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EI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检索收录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篇（含）以上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授权发明专利相当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篇收录论文）或在核心期刊上人均发表论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篇（含）以上或正式出版学术著作（编著、教材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含）部以上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人文社科类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．主持承担省部级项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（含）以上或国家级项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（含）以上或团队负责人纵横向项目累计经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以上或团队纵横向项目累计经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以上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．获省部级以上科研成果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（含）以上或人均发表论文被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S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EI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检索收录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篇（含）以上或在核心期刊上人均发表论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篇（含）以上或正式出版学术著作（编著、教材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部（含）以上。</w:t>
      </w:r>
    </w:p>
    <w:p>
      <w:pPr>
        <w:pStyle w:val="Normal"/>
        <w:spacing w:lineRule="exact" w:line="360"/>
        <w:rPr>
          <w:rFonts w:ascii="仿宋_GB2312;仿宋" w:hAnsi="仿宋_GB2312;仿宋" w:eastAsia="方正小标宋简体;方正舒体" w:cs="仿宋_GB2312;仿宋"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方正小标宋简体;方正舒体" w:cs="仿宋_GB2312;仿宋" w:ascii="仿宋_GB2312;仿宋" w:hAnsi="仿宋_GB2312;仿宋"/>
          <w:color w:val="000000"/>
          <w:kern w:val="0"/>
          <w:sz w:val="32"/>
          <w:szCs w:val="32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</wp:posOffset>
                </wp:positionV>
                <wp:extent cx="1028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0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字（2个头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24:00Z</dcterms:created>
  <dc:creator>微软用户</dc:creator>
  <dc:description/>
  <dc:language>en-US</dc:language>
  <cp:lastModifiedBy>王绪东</cp:lastModifiedBy>
  <cp:lastPrinted>2020-09-14T09:18:00Z</cp:lastPrinted>
  <dcterms:modified xsi:type="dcterms:W3CDTF">2020-09-14T01:43:01Z</dcterms:modified>
  <cp:revision>2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